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ุทธศาสตร์และจุดเน้นการดำเนินงาน สำนักงาน กศ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58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ภาวะความเสี่ยงของสังคมไทย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ิศทางการพัฒนาประเทศและโอกาสของสำนักงาน กศ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ภาวะความเสี่ยงของสังคมไท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ภาวะความเสี่ยงของสังคมไทยที่การศึกษานอกระบบและการศึกษาตามอัธยาศัยในบทบาทความรับผิดชอบของ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ะต้องเข้ามามีส่วนร่วมในการคลี่คลายและเตรียมการรองรับที่สำคัญ ได้แก่ สภาวะความเสี่ยงดังต่อไปนี้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ความขัดแย้งทางการเมืองที่อยู่ในภาวะวิกฤตตลอดช่วงระยะเวลากว่า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ดือ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่อนวันที่คณะรักษาความสงบแห่งชาติ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สช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ข้าควบคุมอำนาจการปกครองประเทศ เมื่อวั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ฤษภา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ขัดแย้งระหว่างรัฐบาลและฝ่ายต่อต้านรัฐบาลได้ดำเนินไปอย่างรุนแรง ประชาชนมีความแตกแยกเป็นกลุ่มก้อนการเมืองต่างๆ มีการประทุษร้ายต่อชีวิตและทรัพย์สิน มีการใช้ความรุนแรงซึ่งกันและกันอย่างกว้างขวางและต่อเนื่อง ประเทศตกอยู่ในภาวะวิกฤต รัฐบาลตกอยู่ในสภาพที่ไม่อาจปฏิบัติหน้าที่เพื่อบริหารประเทศได้ตามปกติ เศรษฐกิจ และการปกครองตกอยู่ในภาวะชะงักงัน เป็นยุคที่คนไทยแตกแยกความสามัคคี และเกลียดชังต่อกันอย่างที่ไม่เคยเป็นมาก่อน กระบวนการยุติธรรมขาดความน่าเชื่อถือประกอบกับความเสื่อมถอยทางคุณธรรม จริยธรรม และค่านิยมไทยส่งผงให้สถาบันทางสังคมมีแนวโน้มอ่อนแอ คนในสังคมขาดความไว้เนื้อเชื่อใจและขาดการมีส่วนร่วมทางสังคม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ครงสร้างประชากรมีแนวโน้มประชากรวัยสูงอายุเพิ่มขึ้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ชากรวัยเด็กและวัยแรงงานลดลง สัดส่วนประชากรวัยเด็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ยแรงงา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: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สูงอายุ ลดลงจาก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.5 : 67.6 : 11.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.3 : 66.9 : 14.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ณะเดียวกันคนไทยขาดความรู้ความเข้าใจด้านอนามัยการเจริญพันธุ์ที่ถูกต้องและเหมาะส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ผลต่อความไม่สมดุลระหว่างปริมาณและคุณภาพของประชากรของประเทศ นอกจากนี้การย้ายถิ่นของประชากรจากชนบทเข้าสู่เมืองอย่างต่อเนื่องทำให้มีการขยายตัวของความเป็นเมืองมากขึ้น โดยสัดส่วนประชากรในเขตเมืองเพิ่มสูงขึ้นจาก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4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5.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2553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คนไทยได้รับการพัฒนาศักยภาพทุกช่วงวัยแต่ยังมีปัญหาด้านสติปัญญา คุณภาพการศึกษาและมีพฤติกรรมเสี่ยงทางสุข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็กวัยเรียน มีผลสัมฤทธิ์ทางการเรียนต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ว่า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0.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าตรฐานความสามารถของผู้เรียนในเรื่องการคิดวิเคราะห์ สังเคราะห์ มีวิจารณญาณ และคิดสร้างสรรค์ค่อนข้างต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นอกจากนี้ความเสี่ยงทางสุขภาพทำให้เกิดปัญหาการตั้งครรภ์ในวัยรุ่นเพิ่มสูงขึ้น อัตราการตั้งครรภ์ของวัยรุ่นหญิง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-1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เพิ่ม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4.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่อประชากรหญิง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-1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พันคน 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4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6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ณะที่กลุ่มวัยทำงานภาพรวมกาลังแรงงานมีการศึกษาสูงขึ้น โดยในป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กาลังแรงงานจบการศึกษาสูงกว่าระดับประถมศึกษาเพิ่มขึ้นเป็น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5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ต่อัตราการเพิ่มของผลิตภาพแรงงานในช่วง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0-255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เฉลี่ยยังคงอยู่ในระดับต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ียง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ีกทั้งแรงงานในกลุ่ม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-5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มีเพียง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9.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ท่านั้นที่ออกกาลังกาย กลุ่มวัยผู้สูงอายุแม้จะมีอายุยืนยาวขึ้นแต่ประสบปัญหาการเจ็บป่วยด้วยโรคเรื้อรังเพิ่มขึ้น โดยพบว่า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1.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่วยเป็นโรคความดันโลหิตสูง รองลงมาคือ เบาหวาน 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3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โรงหัวใจ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.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ผลต่อภาระค่าใช้จ่ายด้านการรักษาพยาบาลของภาครัฐในอนาคต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สังคมไทยเผชิญวิกฤตความเสื่อมถอยด้านคุณธรรมจริยธรรมมีการเปลี่ยนแปลงทางวัฒนธรรมที่หลากหลายและมีแนวโน้มเป็นสังคมปัจเจกมากขึ้น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คนไทยคำนึงถึงประโยชน์ส่วนตนและพวกพ้องมากกว่าส่วนรวม 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ทศไทยได้รับคะแนนความโปร่งใสไม่ทุจริต และคนในประเทศยอมรับไม่ได้กับการทุจริตเพียง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ะแนน จากคะแนนเต็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ะแนน จัดอยู่ในลาด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8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ทศ และอยู่ในลาด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งภูมิภาคเอเชีย ขณะที่ภาคส่วนต่างๆ ได้มีการส่งเสริมให้มีการรวมกลุ่มทำกิจกรรมต่างๆ แต่การมีส่วนร่วมในการทำกิจกรรมเพื่อประโยชน์ส่วนรวมยังอยู่ในระดับต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ขณะเดียวกันสัมพันธภาพระหว่างสมาชิกในครอบครัวมีความเปราะบางจนนาไปสู่ปัญหาทางสังคมเพิ่มขึ้น เช่น อัตราการหย่าร้างเพิ่มขึ้น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ู่ต่อพันครัวเรือน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4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.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ู่ต่อพัน 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ัญหาความรุนแรงในครอบครัวและความรุนแรงทางเพศต่อเด็กและสตรีเพิ่มขึ้น 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บริบทการเปลี่ยนแปลงในกระแสโลกก่อให้เกิดความร่วมมือทางเศรษฐกิจทั้งในระดับทวิภาคีและระดับพหุภาคีรวมทั้งความร่วมมือในประชาคมอาเซีย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ร่วมมือกับกลุ่มประเทศเพื่อนบ้านมีอิทธิพลต่อการเคลื่อนย้ายแรงงานเข้าสู่ประเทศไทย ทั้งแรงงานข้ามชาติที่เข้ามาในประเทศไทยอย่างถูกกฎหมายและผิดกฎหมาย 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แรงงานข้ามชาติที่ถูกกฎหมายจา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78,07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 และผิดกฎหมายจา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55,59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น ทั้งนี้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ะมีการเคลื่อนย้ายแรงงานที่มีทักษะฝีมืออย่างเสรีตามกรอบความร่วมมือประชาคมเศรษฐกิจอาเซียนซึ่งการเคลื่อนย้ายแรงงานเสรีดังกล่าวจะส่งผลให้การแข่งขันทางการค้ามีความรุนแรง มีความต้องการนาเข้าแรงงานจากต่างประเทศทั้งในส่วนแรงงานที่มีทักษะฝีมือ มีความเชี่ยวชาญเฉพาะทางและแรงงานไร้ฝีมือ ซึ่งจะส่งผลกระทบต่อภาวการณ์มีงานทำของแรงงานไทย นอกจากนั้นยังส่งผลกระทบต่อความมั่นคงของคนไทยในด้านความปลอดภัยในชีวิตและทรัพย์สินเพิ่มมากขึ้น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ิศทางการพัฒนาประเทศและโอกาสของสำนักงาน กศ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ทิศทางการพัฒนาประเทศ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11 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2555-2558)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ทิศทางการพัฒนาประเทศ โดยมุ่งสร้างภูมิคุ้มกันในมิติต่างๆ ให้แก่ ปัจเจกครอบครัว ชุมชน สังคม และประเทศ โดยใช้แนวคิดและทิศทางการพัฒนาประเทศสู่ความยั่งยืนตามหลักปรัชญาของเศรษฐกิจพอเพียง พร้อมทั้งขยายการนาทุนของประเทศที่มีศักยภาพ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ุน ทั้งทุนสังคม ทุนเศรษฐกิจ และทุนทรัพยากรธรรมชาติและสิ่งแวดล้อม 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ุน ได้แก่ ทุนมนุษย์ ทุนสังคม ทุนกายภาพ ทุนทางการเงิน ทุนทรัพยากรธรรมชาติและสิ่งแวดล้อม และทุนทางวัฒนธรรมมาใช้ประโยชน์อย่างบูรณาการและเกื้อกูลกัน โดยเฉพาะการสร้างฐานทางปัญญา เพื่อเป็นภูมิคุ้มกันให้กับคนและสังคมไทยเป็นสังคมที่มีคุณภาพ ก้าวสู่สังคมและเศรษฐกิจสีเขียวที่มีแบบแผนการผลิตและบริโภคอย่างยั่งยืนและเป็นมิตรต่อสิ่งแวดล้อม โดยนาความรู้และจุดแข็งของ อัตลักษณ์ไทยมาปรับโครงสร้างเศรษฐกิจบนฐานนวัตกรรมที่เข้มแข็ง เชื่อมโยงกับเศรษฐกิจโลกและเศรษฐกิจในภูมิภาคอย่างรู้เท่าทัน สร้างความยั่งยืนของภาคเกษตร และความมั่นคั่งด้านอาหารและพลังงานรวมทั้งการจัดการทรัพยากรธรรมชาติและสิ่งแวดล้อมอย่างยั่งยืนควบคู่ไปกับการเสริมสร้างระบบธรรมาภิบาลและความสมานฉันท์ในทุกภาคส่วนและทุกระดับเป็นฐานการพัฒนาประเทศที่มั่นคงและสมดุลมุ่งสู่การอยู่ร่วมกันในสังคมอย่างมีความสุขและเป็นธรรม 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แผนการศึกษาแห่งชาติฉบับปรับปรุง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2552-2559)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ำหนดวิสัยทัศน์ให้คนไทยได้เรียนรู้ตลอดชีวิตอย่างมีคุณภาพ โดยพัฒนาคุณภาพการศึกษาและการเรียนรู้อย่างเป็นระบบ มุ่งเน้นการพัฒนาคุณภาพและมาตรฐานการศึกษา การเพิ่มโอกาสทางการศึกษาและการเรียนรู้และส่งเสริมการมีส่วนร่วมของทุกภาคส่วน เพื่อให้คนไทยทุกคนได้เรียนรู้ตลอดชีวิตทั้งในระบบโรงเรียน นอกระบบโรงเรียนและตามอัธยาศัยอย่างมีคุณภาพ และมีเป้าหมายเพื่อให้คนไทยเป็นคนดี เก่ง มีความสุข มีความรู้เชิงวิชาการและสมรรถนะทางวิชาชีพ มีคุณธรรมจริยธรรมใฝ่เรียนรู้และแสวงหาความรู้อย่างต่อเนื่องตลอดชีวิต ดารงชีวิตตามหลักปรัชญาของเศรษฐกิจพอเพียง มีความสุข มีสุขภาพทั้งกายและใจที่สมบูรณ์สามารถประกอบอาชีพและอยู่ร่วมกับผู้อื่นได้อย่างมีความสุข เพื่อเป็นเป้าหมายและฐานหลักของการพัฒนาประเทศ 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นโยบายรัฐบาล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ภายใต้การนาของ พลเอกประยุทธ์ จันทร์โอชา นายกรัฐมนตรี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)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แถลงต่อสภานิติบัญญัติแห่งชาติเมื่อวันศุกร์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ในส่วนของนโยบายด้านการศึกษาปรากฏอยู่ใ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นโยบาย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ศึกษาและเรียนรู้ การทำนุบ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ุงศาสนา ศิลปะและวัฒนธรร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ซึ่งมีสาระของนโยบา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ด็น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ให้มีการปฏิรูปการศึกษาและการเรียนรู้โดยให้ความสำคัญทั้งการศึกษาในระบบและการศึกษาทางเลือกไปพร้อมกั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ับเปลี่ยนการจัดสรรงบประมาณสนับสนุนการศึกษาให้สอดคล้องกับความจาเป็นของผู้เรียนและลักษณะพื้นที่ของสถานศึกษาและจัดให้มีคูปองการศึกษาเพื่อการศึกษาทั้งในระบบโรงเรียนและนอกโรงเรีย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องค์กรภาคประชาสังคม ภาคเอกชน องค์กรปกครองส่วนท้องถิ่นและประชาชนทั่วไปร่วมจัดการศึกษาที่มีคุณภาพและทั่วถึง และร่วมปฏิรูปการศึกษาและการเรียนรู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ัฒนาคนทุกช่วงวัยโดยส่งเสริมการเรียนรู้ตลอดชีวิตโดยเน้นความร่วมมือระหว่างผู้เกี่ยวข้องทั้งในและนอกโรงเรีย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อาชีวศึกษาและการศึกษาระดับวิทยาลัยชุมชนสร้างแรงงานที่มีทักษะและพัฒนาคุณภาพและมาตรฐานการศึกษาให้เชื่อมโยงกับมาตรฐานวิชาชี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ัฒนาระบบการผลิตและพัฒนาครูที่มีคุณภาพและมีจิตวิญญาณของความเป็นครู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นับสนุนให้องค์กรทางศาสนามีบทบาทสำคัญในการปลูกฝังคุณธรรม จริยธรรม การสร้างสันติสุขและความปรองดองสมานฉันท์ในสังคมอย่างยั่งยื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นุรักษ์ ฟื้นฟู และเผยแพร่มรดกทางวัฒนธรรม ภาษาไทย และภาษาถิ่น ภูมิปัญญาท้องถิ่นเพื่อการเรียนรู้ การสร้างจิตสำนึกความเป็นไทยและการเพิ่มมูลค่าทางเศรษฐกิจให้แก่ประเทศ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9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นับสนุนการเรียนรู้ ภาษาต่างประเทศ วัฒนธรรมของประเทศเพื่อนบ้านและวัฒนธรรมสากล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1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ลูกฝังค่านิยมและจิตสำนึกที่ดีให้เยาวชนและประชาชนได้มีโอกาสแสดงออกอย่างสร้างสรรค์ 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นโยบายกระทรวงศึกษาธิการพลเรือเอกณรงค์ พิพัฒนาศัย รัฐมนตรีว่าการกระทรวงศึกษาธิการ ประกาศนโยบายเมื่อวันศุกร์ที่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557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โดยแบ่งเป็น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กลุ่มนโยบาย ดังนี้ </w:t>
      </w:r>
    </w:p>
    <w:p>
      <w:pPr>
        <w:pStyle w:val="Style16"/>
        <w:ind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โยบายทั่วไป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ด็นของนโยบาย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และปฏิรูปการศึกษาจะต้องยึดหลักการมีส่วนร่วม การกระจายอำนาจและความต้องการของทุกภาคส่วนในสังค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สร้างโอกาสทางการศึกษาในสังคมไทยที่ให้ความสำคัญกับการสร้างความเท่าเทียมและเป็นธรร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ระบบการจัดการศึกษา เจตนารมณ์ตามหลักสูตรทางการศึกษาที่ให้ความสำคัญกับการยกระดับความรู้ให้มีคุณภาพและได้มาตรฐานสากล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และยกสถานะของครูซึ่งเป็นบุคลากรหลักในระบบการศึกษาที่ให้ความสำคัญกับการสร้างเสริมให้วิชาชีพครูเป็นวิชาชีพชั้นสูงในสังค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1.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บริหารและปฏิบัติราชการกระทรวงในทุกระดับที่ให้ความสำคัญกับการบูรณาการของทุกหน่วยงานในสังกัดให้เป็นไปในทิศทางเดียวกั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โยบายเฉพาะ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ด็นนโยบาย ซึ่งต้องดำเนินการให้เห็นผล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การศึกษาในพื้นที่จังหวัดชายแดนภาคใต้และสนับสนุนการแก้ไขปัญหาและพัฒนาจังหวัดชายแดนภาคใต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ตรียมความพร้อมเข้าสู่ประชาคมอาเซียนในปี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การดารงความต่อเนื่องภายหลังการก้าวเข้าสู่ประชาคมอาเซีย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ศักยภาพการแข่งขันและสนับสนุนการพัฒนาประเทศอย่างยั่งยื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มุ่งเน้นการผลิตและการพัฒนาครูและบุคลากรทางการศึกษาให้มีคุณ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ระบบสารสนเทศเพื่อการศึกษาให้ทันสมั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พิ่มประสิทธิภาพการปฏิบัติราชการตามแผนปฏิบัติราชการประจาปีงบประมาณ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องกระทรวงศึกษาธิการ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2.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ดำเนินการตามแผนการศึกษาแห่งชาติและการปฏิรูปการศึกษา </w:t>
      </w:r>
    </w:p>
    <w:p>
      <w:pPr>
        <w:pStyle w:val="Style16"/>
        <w:ind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โยบายเร่งด่วน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ด็นนโยบายซึ่งต้องดำเนินการให้เห็นผลใ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ดือน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สำรวจและให้ความช่วยเหลือเยียวยา รวมทั้งฟื้นฟูโรงเรียน สถานศึกษา นักศึกษา ครูอาจารย์ และบุคลากรทางการศึกษา ที่ได้รับผลจากอุทกภัยโดยเร็ว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แก้ปัญหาความรุนแรงและเหตุทะเลาะวิวาทของนักศึกษาอาชีวศึกษาอย่างเป็นระบบและต่อเนื่อ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สร้างค่านิยมอาชีวศึกษา ปรับภาพลักษณ์และกำหนดมาตรฐาน เพื่อจูงใจให้นักเรียน นักศึกษา พ่อแม่และผู้ปกครอง มีความยินดีและส่งเสริมให้บุตรหลาน เข้ารับการศึกษาในสายอาชีพ อาชีวศึกษาเพิ่มมากขึ้น โดยเฉพาะอาชีพที่ขาดแคลน และเป็นความต้องการของตลาดแรงงา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บทวนหลักสูตร การเรียนการสอน เพื่อให้ผู้เรียนพัฒนากระบวนการคิดวิเคราะห์ มีเวลาทำกิจกรรมเพื่อพัฒนาความรู้ความสามารถ ทักษะและประสบการณ์ รวมทั้งปลูกฝังในเรื่องค่านิยมหลัก มีคุณธรรม จริยธรรม สร้างวินัย จิตสำนึก ความรับผิดชอบต่อสังคม การยึดมั่นในสถาบันชาติ ศาสนา พระมหากษัตริย์ และความภาคภูมิใจในการเป็นคนไท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พิจารณาทบทวนการอุดหนุนรายหัวแก่นักเรียนในระดับการศึกษาขั้นพื้นฐาน ทั้งของภาครัฐและเอกชน การช่วยเหลือค่าอุปกรณ์การเรียนของนักเรียนสายอาชีพ อาชีวศึกษา และการช่วยเหลือเด็กยากจน พิการ และด้วยโอกาส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ขยายบทบาทของภาคเอกชนในการมีส่วนร่วมในระบบการศึกษาโดยเฉพาะการจัดทำข้อตกลงระหว่างผู้ประกอบการธุรกิจเอกชนในการให้การสนับสนุนและการรับนักเรียนนักศึกษาเข้าทำงานหลังสำเร็จการศึกษาและสนับสนุนอื่นๆ ให้เพิ่มมากขึ้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ปรับระบบการบรรจุครูและการรับรองมาตรฐานวิชาชีพครู ให้เอื้อต่อการเพิ่มโอกาสให้มีบุคลากรที่มีความรู้และประสบการณ์ที่เหมาะสมเข้ามาในระบบการศึกษาเพิ่มมากขึ้น เพื่อสนับสนุนการแก้ไขปัญหาการขาดแคลนครูและบุคลากรอาชีวศึกษา และครูสาขาขาดแคลนในระดับการศึกษาขั้นพื้นฐา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8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ทบทวนมาตรการการจัดกิจกรรมรับน้องของนักเรียนนักศึกษาในสถาบันการศึกษาต่างๆ และมาตรการติดตาม ควบคุมการลักลอบการจัดกิจกรรมรับน้อง ทั้งภายในและภายนอกสถาบันการศึกษา ให้เป็นไปแนวทางที่สร้างสรรค์ ปลอดภัย ปราศจากการใช้ความรุนแรง การละเมิดและการคุกคามทางเพศรวมทั้งไม่ขัดต่อหลักศีลธรรม ขนบประเพณีอันดีงาม และเป็นไปตามหลักมนุษยชน โดยให้มีผลบังคับใช้ ให้ทุกสถาบันยึดถือเป็นแนวทางปฏิบัติอย่างเคร่งครัด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9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ทบทวนมาตรการความปลอดภัยสำหรับสถาบันการศึกษาต่างๆ เกี่ยวกับการจัดกิจกรรมนอกสถานศึกษา และมาตรการในการเดินทาง และการขนส่งเป็นหมู่คณะนักเรียน นักศึกษา ครูอาจารย์ และบุคลากรทางการศึกษา โดยมีผลบังคับใช้ในทุกสถาบันการศึกษายึดถือเป็นแนวทางปฏิบัติอย่างเคร่งครัด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3.10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งดำเนินการตามนโยบายเร่งด่วนของคณะรัฐมนตรีที่เกี่ยวข้องด้านการศึกษา ทั้งที่เป็นหน่วยรับผิดชอบหลักและหน่วยสนับสนุน ให้เห็นผลในทางปฏิบัติอย่างเป็นรูปธรรม และเป็นไปตามเป้าหมายและกรอบระยะเวลาที่กำหนด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อกาสของสำนักงาน กศ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.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อกาสความสำเร็จในการนายุทธศาสตร์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ู่การปฏิบัติเพื่อร่วมขับเคลื่อนนโยบายรัฐบาลตามทิศทางการพัฒนาประเทศให้บรรลุผลตามบทบาทความรับผิดชอบของ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เงื่อนไขที่เป็นโอกาสสัดส่วนที่เป็นนโยบายของรัฐบาล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โยบายของคณะรัฐมนตรีและนโยบายของรัฐมนตรีว่าการกระทรวงศึกษาธิการ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ละบริบทความเปลี่ยนแปลงของประเทศที่สำคัญ ดัง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ยุทธศาสตร์การพัฒนาประเทศที่มุ่งส่งเสริมการเรียนรู้ตลอดชีวิ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ของแผนพัฒนาเศรษฐกิจและสังคมแห่งชาติ ฉบับที่ </w:t>
      </w:r>
      <w:r>
        <w:rPr>
          <w:rFonts w:cs="TH SarabunPSK" w:ascii="TH SarabunPSK" w:hAnsi="TH SarabunPSK"/>
          <w:color w:val="000000"/>
          <w:sz w:val="34"/>
          <w:szCs w:val="34"/>
        </w:rPr>
        <w:t>11 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5-2559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ดยมุ่งสร้างกระแสสังคมให้การเรียนรู้ เป็นหน้าที่ของคนไทยทุกคน มีวินัยใฝ่รู้ รักการอ่านตั้งแต่วัยเด็ก และส่งเสริมการเรียนรู้ร่วมกันของคนต่างวัย ควบคู่กับการส่งเสริมให้องค์กร กลุ่มบุคคล ชุมชน ประชาชน และสื่อทุกประเภทเป็นแหล่งเรียนรู้อย่างสร้างสรรค์ สื่อสารด้วยภาษาที่เข้าใจง่าย รวมถึงส่งเสริมการศึกษาทางเลือกที่สอดคล้องกับความต้องการของผู้เรียน และสร้างสังคมแห่งการเรียนรู้ที่มีคุณภาพ และสนับสนุนปัจจัยที่ก่อให้เกิดการเรียนรู้ตลอดชีวิต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ความก้าวหน้าของเทคโนโลยีสารสนเทศและการสื่อสารของประเทศไท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ปัจจุบันรัฐบาลได้ให้บริการด้านการสื่อสารและการแลกเปลี่ยนข้อมูลด้วยความเร็วสูง รวมถึงการสนับสนุนการทำงานด้านเทคโนโลยีสารสนเทศของหน่วยงานภาครัฐ รัฐวิสาหกิจ และหน่วยงานอิสระ ให้เกิดประโยชน์สูงสุดในการบริหารงานภายใน และการให้บริการแก่ประชาชน โดยประชาชนสามารถเข้าถึงแหล่งข้อมูลต่างๆ ผ่านเครือข่ายอินเทอร์เน็ต ซึ่งปัจจุบันมีหลายหน่วยงานของราชการจัดทำรายละเอียดข้อมูลต่างๆ ให้บริการผ่านเว็บไซต์ เช่น การให้บริการของสำนักบริการเทคโนโลยีสารสนเทศภาครัฐ โดยมีผู้ให้บริก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Universal Resource Locator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URL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http://www.gitt.net.th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รือการให้บริการของกระทรวงศึกษาธิการ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http://www.moe.go.th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อกจากนี้ยังมีอีกหลายหน่วยงานที่ให้บริการเช่นเดียวกัน ในขณะเดียวกันภาคเอกชนต่างๆ หรือองค์กรอิสระที่เกิดขึ้นตามกฎหมายรัฐธรรมนูญ ต่างก็ให้ความสำคัญกับการนาเอาเทคโนโลยีคอมพิวเตอร์มาใช้งาน และเมื่อมีกระทรวงเทคโนโลยีสารสนเทศและการสื่อสาร ซึ่งรับผิดชอบทางด้านนโยบายการใช้เทคโนโลยีสารสนเทศและการสื่อสารก็ยิ่งทำให้กิจการเทคโนโลยีสารสนเทศของประเทศไทยก้าวหน้ายิ่งขึ้น ซึ่งทำให้ประชาชนสามารถเข้าถึงข้อมูลต่างๆ ได้โดยง่าย รวดเร็วและเท่าเทียมกันเป็นการเปิดระบบการเรียนรู้ใหม่ของประชาชน ความรู้จะกลายเป็นสิ่งที่ทุกคนสามารถเข้าถึงได้หมด ผู้คนสามารถเรียนรู้จากการศึกษาอย่างไม่เป็นทางการได้มากมาย ในเวลาเดียวกันความรู้จะกลายเป็นปัจจัยสำคัญของการแข่งขันทางเศรษฐกิจซึ่งถือว่าเป็นทุนความรู้ ทั้งนี้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หน่วยงานหลักของภาครัฐหน่วยงานหนึ่งที่มีบทบาทสำคัญและมีความพร้อมในการส่งเสริมการเรียนรู้ของประชาชน ในระบบของการศึกษาที่ไม่เป็นทางการหรือการศึกษาตามอัธยาศัยผ่านทางช่องทางเทคโนโลยีสารสนเทศและการสื่อสารต่างๆ โดยเฉพาะอย่างยิ่งระบบเครือข่ายสารสนเทศ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ประเทศไทยมีแหล่งเรียนรู้ในชุมชน หรือแหล่งวิทยาการชุมชนประเภทต่างๆ กระจายอยู่ทุกหมู่บ้า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ชุมชน ทั่วประเทศ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พร้อมรองรับและสนับสนุนการเรียนรู้ตลอดชีวิตของประชาชนในหมู่บ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ุมชนแต่ละแห่ง ประมาณ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5,09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ู่บ้าน ซึ่งแต่ละหมู่บ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ชุมชน จะมีแหล่งเรียนรู้มากกว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เภท แต่ละประเภทมีมากกว่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หล่ง ได้แก่ แหล่งเรียนรู้ประเภทบุคคล แหล่งเรียนรู้ประเภทธรรมชาติ แหล่งเรียนรู้ประเภทวัสดุและสถานที่ แหล่งเรียนรู้ประเภทสื่อ แหล่งเรียนรู้ประเภทเทคนิค และแหล่งเรียนรู้ประเภทกิจกรรม แหล่งเรียนรู้แต่ละประเภทดังกล่าวสามารถเป็นภาคีเครือข่าย เพื่อร่วมจัดกิจกรรมการเรียนรู้ทั้งในรูปแบบของการศึกษานอกระบบและการศึกษาตามอัธยาศัย เพื่อตอบสนองความต้องการของประชาชนในพื้นที่ได้เป็นอย่างดี โดยประสานเชื่อมโยงการทำงานร่วมกับ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ูนย์การเรียนชุมชน และแหล่งเรียนรู้ต่างๆ ของ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พื้นที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ากข้อเท็จจริงเกี่ยวกับสภาวะความเสี่ยงของสังคมไทยและทิศทางการพัฒนาประเทศ และโอกาสของ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ดังที่กล่าวมานั้น มีประเด็นสำคัญที่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้องเข้ามามีส่วนร่วมในการป้องกัน ปรับปรุง แก้ไข และพัฒนา โดยนาไปกำหนดเป็นประเด็นสำคัญในข้อยุทธศาสตร์และจุดเน้นการดำเนินงานต่อไป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สร้างและกระจายโอกาสทางการศึกษา เพื่อสร้างความเท่าเทียมและความเสมอภาคทางการศึกษา ให้กับทุกกลุ่มเป้าหมา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ตรียมคนไทย ให้เป็นพลเมืองดีของประเทศ มีความคิดเชิงวิเคราะห์ มีทักษะในการใช้เทคโนโลยีสารสนเทศและการสื่อสาร เป็นสมาชิกที่มีศักยภาพของประชาคมอาเซียน และเป็นพลเมืองโลกที่มีคุณ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สร้างสังคมไทยให้เป็นสังคมแห่งการเรียนรู้ตลอดชีวิต ประชาชนมีความใฝ่รู้ ใฝ่เรียน รู้จักแสวงหาโอกาส เพื่อการเรียนรู้ตลอดชีวิต ทั้งจากการศึกษาในระบบ การศึกษานอกระบบและการศึกษาตามอัธยาศัย ให้เป็นสังคมคุณธรรม สังคมเพื่อคนทั้งมวล และพร้อมรับมือกับความเปลี่ยนแปลงทุกรูปแบ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กลไกการดำเนินงานการศึกษานอกระบบและการศึกษาตามอัธยาศัย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ั้งด้านปัจจัยดำเนินงาน และกระบวนการดำเนินงาน ให้สามารถดำเนินการขับเคลื่อนทิศทางการพัฒนาประเทศตามบทบาท และภารกิจของ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ด้อย่าง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  <w:r>
        <w:br w:type="page"/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ุทธศาสตร์และจุดเน้นการดำเนินงา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ศึกษานอกระบบและการศึกษาตามอัธยาศัย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นพื้นฐานของสถานการณ์สภาวะความเสี่ยงของสังคมไทยและทิศทางการพัฒนาประเทศและโอกาสของ 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ดังที่กล่าวแล้วในส่วน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ึงกำหนดยุทธศาสตร์และจุดเน้นการดำเนินงานการศึกษานอกระบบและการศึกษาตามอัธยาศัย โดยมีวิสัยทัศน์ เป้าประสงค์ และพันธกิจที่ใช้เป็นหลักยึดและตัวกำกับทิศทางยุทธศาสตร์และจุดเน้นการดำเนินงานดังกล่าวในปีงบประมาณ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2558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ว้ดังต่อไป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วิสัยทัศน์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นไทยทุกกลุ่ม ทุกช่วงวัย เข้าถึงโอกาสทางการศึกษานอกระบบและการศึกษาตามอัธยาศัยที่มีคุณภาพทั่วถึงเท่าเทียม เป็นพลเมืองดี มีศักยภาพ และมีความพร้อมในการแข่งขันในระดับสากล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ป้าประสงค์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ชาชนผู้รับบริการ ทุกกลุ่ม ทุกช่วงวัย มีความรู้ความสามารถรอบด้านเพียงพอต่อการดารงชีวิตอยู่ในสังคมอย่างมีความสุขบนพื้นฐานของคุณธรรม จริยธรรม ค่านิยมหลักของคน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าร มีศักยภาพในการผลิตทางเศรษฐกิจ การสร้างสังคมคุณภาพ การมีส่วนร่วมในการพัฒนาประเทศ และมีความใฝ่รู้อย่างต่อเนื่องตลอดชีวิต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พันธกิจ </w:t>
      </w:r>
    </w:p>
    <w:p>
      <w:pPr>
        <w:pStyle w:val="Style16"/>
        <w:ind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ีพันธกิจหลัก ดังนี้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ัดกิจกรรมการศึกษานอกระบบและการศึกษาตามอัธยาศัย ให้ประชาชนกลุ่มเป้าหมายทุกกลุ่ม ทุกช่วงวัย มีการเรียนรู้อย่างต่อเนื่องตลอดชีวิต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่งเสริม สนับสนุนภาคีเครือข่ายทุกภาคส่วนให้มีส่วนร่วมในการจัดการศึกษานอกระบบและการศึกษาตามอัธยาศัย เพื่อตอบสนองความต้องการทางการศึกษาของประชาชนอย่างหลากหลาย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ัฒนาระบบการบริหารจัดการศึกษานอกระบบและการศึกษาตามอัธยาศัย ที่มุ่งเน้นผลสัมฤทธิ์ในการดำเนินงานตามบทบาทหน้าที่ และภารกิจ ทั้งระดับนโยบาย และระดับปฏิบัติของหน่วยงาน สถานศึกษา รวมทั้งการส่งเสริม สนับสนุนการดำเนินงาน การมีส่วนร่วมของภาคีเครือข่าย </w:t>
      </w:r>
    </w:p>
    <w:p>
      <w:pPr>
        <w:pStyle w:val="Style16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ยุทธศาสตร์ </w:t>
      </w:r>
    </w:p>
    <w:p>
      <w:pPr>
        <w:pStyle w:val="Style16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ยุทธศาสตร์ที่หวังผลใน </w:t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>เดือน</w:t>
      </w:r>
    </w:p>
    <w:p>
      <w:pPr>
        <w:pStyle w:val="Style16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่งปฏิรูปการดำเนินการศึกษานอกระบบและการศึกษาตามอัธยาศั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ห้สามารถขับเคลื่อนนโยบายของรัฐบาลทุกระดับในส่วนที่เกี่ยวข้อง เพื่อนาไปสู่การปฏิบัติให้บรรลุผลอย่างมีประสิทธิภาพตามกรอบเงื่อนไขระยะเวลาที่กำหนดไว้ โด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1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ทบทวนและปรับบทบาทหน้าที่ของหน่วยงานและสถานศึกษาทุกประเภ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ุกระดับ ตลอดจนหน่วยจัดบริการการศึกษานอกระบบและการศึกษาตามอัธยาศัยในพื้นที่ ให้ทำหน้าที่ตามเจตนารมณ์ที่กำหนดไว้อย่างมีประสิทธิภาพ โดยใช้ “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ล” เป็นฐา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ถาน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ติมเต็มความรู้ โดยยึดผู้รับบริการเป็นศูนย์กลา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2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ประเมิน ทบทวนและปรับกิจกรรมการศึกษานอกระบบ และการศึกษาตามอัธยาศั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ห้เอื้อต่อการเรียนรู้และสอดคล้องกับวิถีชีวิต และสภาพปัญหาความเร่งด่วนของแต่ละชุมชน ตลอดจนพัฒนาทักษะที่จาเป็นในการดารงชีวิต สามารถนาไปใช้ประโยชน์ต่อการพัฒนาตนเอง การพัฒนาชุมชนและสังคมได้อย่างแท้จริง โดยยึดหลักประสิทธิภาพ ความโปร่งใส และความคุ้มค่าในการดำเนินงาน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3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ำกับและติดตามให้หน่วยงานและสถานศึกษาทุกระดับบริหารจัดการศึกษานอกระบบและการศึกษาตามอัธยาศัย โดยใช้นโยบายและแผ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ตลอดจนระบบการกระจายอำนาจเป็นกลไกการดำเนินงานที่สำคัญ โดยมีการสื่อสารสร้างความเข้าใจที่ชัดเจนระหว่างผู้มีส่วนได้ส่วนเสียเพื่อให้นโยบายและแผนเป็นเครื่องมือในการพัฒนาการดำเนินงานที่มีประสิทธิภาพ มีการนิเทศ กำกับ ติดตาม ประเมิน และรายงานผลการนานโยบายสู่การปฏิบัติที่เชื่อมโยงกันอย่างเป็นระบ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4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กระตุ้น ส่งเสริมและสนับสนุนการมีส่วนร่วมในการจัดการศึกษานอกระบบและการศึกษาตามอัธยาศัย ของทุกภาคส่วนอย่างกว้างขว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ดยยึดหลักความคล่องตัวในการทำงาน การเข้าถึงกลุ่มเป้าหมายการศึกษาที่มีคุณภาพ และความต่อเนื่องอย่างยั่งยืนของการเป็นภาคีเครือข่ายซึ่งกันและกัน ทั้งระดับนโยบายและระดับปฏิบัติ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5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่งรัดสร้างความเข้าใจกรรมการ กศ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ังหวัด กรรมการสถานศึกษา และกรรมการ กศ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ห้เข้าใจบทบาทหน้าที่และสามารถปฏิบัติงานได้อย่าง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6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่งรัดพัฒนาครู กศ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ล ทุกค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สามารถปฏิบัติงานตามบทบาทหน้าที่ได้อย่าง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่งรัดดำเนินการนาคูปองการศึกษาหรือคูปองการเรียนรู้ตลอดชีวิตมาใช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พื่อส่งเสริมการเข้าถึงโอกาสทางการศึกษานอกระบบและการศึกษาตามอัธยาศัย ของประชาชนผู้รับบริการให้เกิดประสิทธิภาพและเป็นธรรมอย่างแท้จริ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่งรัดปรับปรุงหลักสูตรแกนกลาง และพัฒนาหลักสูตรสถานศึกษา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หลักสูตรท้องถิ่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ตลอดจนหลักสูตรที่สอดคล้องกับบริบทของแต่ละกลุ่มเป้าหมาย รวมถึงการเรียนการสอน ที่มุ่งให้ผู้เรียนเป็นพลเมืองดี มีคุณธรรมนาความรู้ และปฏิบัติตนตามค่านิยมหลักของคน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าร มีส่วนร่วมในการสร้างความสมานฉันท์ และมีความพร้อมในการเข้าสู่ประชาคมอาเซีย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ยุทธศาสตร์ที่หวังผลใน </w:t>
      </w: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 w:val="34"/>
          <w:szCs w:val="34"/>
        </w:rPr>
        <w:t>ปี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่งรัดการกระจายโอกาสทางการศึกษา ให้สามารถเข้าถึงประชาชนที่อยู่นอกระบบโรงเรียนอย่างทั่วถึ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ุกกลุ่มอายุ ทุกกลุ่มเป้าหมาย ที่มีลักษณะเฉพาะทางสังคม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ชากรอย่างเสมอภาค และเป็นธรรมพร้อมทั้งพัฒนาคุณภาพและมาตรฐานการศึกษานอกระบบและการศึกษาตามอัธยาศัยอย่างเป็นองค์รวมทั้งระบบโด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   1.1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ใช้แผนและการวิจัยเป็นเครื่องมือสำคัญในการดำเนิน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ั้งการออกแบบกิจกรรม การนิเทศ การติดตามผล การปรับปรุง การพัฒนา และการตัดสินใจทั้งในระดับนโยบายและระดับปฏิบัติและสามารถรายงานสรุปความก้าวหน้าเป็นรายไตรมาส และรองรับการเปลี่ยนแปลงทั้งในเชิงโครงสร้าง ระบบงานกฎหมาย ระบบการบริหารจัดการและอื่นๆ ที่เกี่ยวข้องได้อย่างเป็นระบ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2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นาสื่อและเทคโนโลยีทางการศึกษาที่หลากหลาย และมีคุณภาพ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าใช้ในการจัดกระบวนการเรียนรู้เพื่อเพิ่มประสิทธิภาพและคุณภาพในการจัดการศึกษา และขยายโอกาสในการเข้าถึงการจัดบริการการศึกษาและการเรียนรู้ของกลุ่มเป้าหมายทั้งในประเทศ และต่างประเทศที่หวังผลได้อย่างแท้จริ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3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ส่งเสริมสนับสนุนให้สถานศึกษา และหน่วยจัดบริการการศึกษานอกระบบและการศึกษาตามอัธยาศั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นาภูมิปัญญาท้องถิ่น ปราชญ์ชาวบ้าน หรือภูมิปัญญาพื้นบ้าน และแหล่งวิทยาการชุมชนทุกประเภทในพื้นที่มาใช้ประโยชน์ในการจัดการศึกษาให้เกิดประสิทธิภาพ และมีการอนุรักษ์ สืบสาน ประยุกต์ใช้ ต่อยอดสร้างสรรค์ และพัฒนา เพื่อความยั่งยืนและความเข้มแข็งของชุมชนและท้องถิ่นตลอดจนการพัฒนาประเทศอย่างเป็นระบบ รวมทั้งพัฒนากลุ่มเป้าหมายให้มีความคิดวิเคราะห์ มีเหตุผล และมีจิตวิทยาศาสตร์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1.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ปรับรูปแบบกิจกรรมและวิธีการดำเนินการจาก “บ้านหนังสืออัจฉริยะ” ไปสู่ “บ้านหนังสือชุมชน” และขยายการบริการให้กระจายครบทุกหมู่บ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ุมชนทั่วประเทศ โดยคำนึงถึงความต้องการ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รียนรู้ของประชาชนในพื้นที่และบริบทเฉพาะของหมู่บ้า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ุมชนแต่ละพื้นที่ เพื่อส่งเสริมการรู้หนังสือ การเสริมสร้างนิสัยรักการอ่าน และการเข้าถึงข่าวสารข้อมูลและความรู้ของประชาชนอย่างทั่วถึง โดยเชื่อมโยงการทำงานเป็นเครือข่ายกับ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ล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ศูนย์การเรียนรู้ชุมชนในพื้นที่เพื่อสร้างกระบวนการเรียนรู้อย่างต่อเนื่อ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1.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พัฒนาศักยภาพและความพร้อมในการจัดบริการการศึกษาเพื่อการรู้หนังสือขั้นพื้นฐาน และการศึกษาต่อเนื่อง สำหรับกลุ่มเป้าหมายทั้งในและต่างประเทศ พร้อมทั้งแสวงหาความร่วมมือจากภาคส่วนต่างๆ ทั้งในและต่างประเทศ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1.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วางระบบการนิเทศการดำเนินงานการศึกษานอกระบบและการศึกษาตามอัธยาศัย ที่มุ่งเพื่อการพัฒนาคุณภาพการศึกษาและความคล่องตัวในการจัดบริการการศึกษาให้กับกลุ่มเป้าหมาย โดยมีการเชื่อมโยงข้อมูลและการดำเนินการนิเทศจากระดับนโยบายสู่ระดับภูมิภาคระดับจังหวัด ระดับอ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ภอ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ะดับสถานศึกษา และระดับหน่วยจัดบริการ อย่างเป็นระบ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.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กำหนดแนวทางและดำเนินการในข้อกฎหมายการศึกษาที่เกี่ยวข้อง เพื่อให้การศึกษาทางเลือก เป็นการศึกษาอีกประเภทหนึ่งที่สามารถตอบสนองความต้องการทางการศึกษาและการเรียนรู้ของประชาชนผู้รับบริการ ได้อย่างมีประสิทธิภาพ โดยการมีส่วนร่วมในการจัดของภาคส่วนต่างๆ อย่างกว้างขวา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กำหนดให้มีแผนยุทธศาสตร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ผนพัฒนาการศึกษานอกระบบและการศึกษาตามอัธยาศัยสำหรับพื้นที่จังหวัดชายแดนภาคใต้ โดยมีการเชื่อมโยงกับแผนยุทธศาสตร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ผนพัฒนาพื้นที่จังหวัดชายแดนภาคใต้อย่างเป็นระบบ และสนับสนุนซึ่งกันและกันเพื่อให้การศึกษานอกระบบและการศึกษาตามอัธยาศัยเป็นกลไกหนึ่งที่มีพลังในการแก้ไขปัญหาและพัฒนาพื้นที่จังหวัดชายแดนภาคใต้ในบทบาทที่เกี่ยวข้องได้อย่างมีประสิทธิภาพ โดยมีการนิเทศ กำกับติดตามและรายงานผลอย่างเคร่งครัด และปรับเปลี่ยนได้อย่างทันท่วงทีตามนโยบายและสถานการณ์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ร่งรัด ติดตาม ให้มีการพัฒนาหน่วยงาน สถานศึกษาและหน่วยงานจัดบริการการศึกษานอกระบบและการศึกษาตามอัธยาศัยทุกแห่งทั่วประเทศ โดยยึดภารกิจหลักเป็นตัวตั้งเพื่อให้มีศักยภาพในการนานโยบายรัฐบาลและนโยบายที่เกี่ยวข้องสู่การปฏิบัติจริงอย่างมีประสิทธิภาพทั้งด้านกาลังคนทุกระดับ และทรัพยากรสนับสนุนการดำเนินงานที่จาเป็นต่อการขับเคลื่อนนโยบายดังกล่าว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ุดเน้นการดำเนินงานตามยุทธศาสตร์ 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ุดเน้นด้านประชากรกลุ่มเป้าหมา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1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ุ่งเน้นการสร้างโอกาสทางการศึกษาที่มีความเป็นธรรมให้กับประชากรทุกกลุ่มโดยเฉพาะอย่างยิ่ง กลุ่มผู้ด้อย ผู้พลาด และผู้ขาดโอกาสทางการศึกษา ทั้งนี้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ประชากรกลุ่มเป้าหมายไว้ ดัง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นกตามช่วงอายุ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1.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วัยเรียนการศึกษาภาคบังคับ แต่อยู่นอกระบบโรงเรีย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-1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1.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ประชากรวัยแรงงา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-5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ซึ่งแบ่งออก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1.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วันแรงงาน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5-3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เป็นกลุ่มวันแรงงานที่ให้ความสำคัญในการจัดบริการการเรียนรู้เป็นกลุ่มแรก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1.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วัยแรงงาน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0-5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เป็นกลุ่มวัยแรงงานที่ให้ความสำคัญในการจัดบริการการเรียนรู้รองลงมา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1.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สูงอายุ แบ่ง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โดยให้ความสำคัญในการจัดบริการการเรียนรู้จากมากไปหาน้อยตามลาดับ ดัง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1.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0-6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1.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0-7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1.3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80-89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1.3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อายุ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9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ีขึ้นไป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แนกตามคุณลักษณะเฉพาะทางสังคม – ประชากรที่เกี่ยวเนื่องกับการเข้าสู่โอกาสทางการศึกษ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แบ่ง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ใหญ่ ดัง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1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ลุ่มที่มีเงื่อนไขข้อจากัดในการเข้าถึงโอกาสทางการศึกษา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ียนรู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ใหญ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ดัง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1.1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ลุ่มผู้ด้อยโอกาส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ป็นกลุ่มที่มีโอกาสในการที่จะเข้ารับบริการ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ิจกรรมการเรียนรู้ด้อยกว่าคนปกติทั่วไป อันเนื่องมา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จากัดทางร่างกา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ิตใจ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ติปัญญาหรือความสามารถในการเรียนรู้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จากัดทางด้านฐานะทางเศรษฐกิจ หรือความยากจนหร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้อจากัดด้านการติดต่อสื่อสารอันเนื่องมาจากความแตกต่างทางภา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ฒนธรรม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พิการ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ประกอบอาชีพแรงงานนอกระบ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ชาติพันธุ์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นกลุ่มน้อย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1.2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ลุ่มผู้พลาดโอกาส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ป็นกลุ่มที่พลาดโอกาสในการที่จะเข้ารับบริการ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ิจกรรมการเรียนรู้อันเนื่องมา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ไม่สามารถในการที่จะรับ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ยนรู้ได้อย่างต่อเนื่อง หรือไม่มีความประสงค์ที่จะรับการศึกษา การเรียนรู้จนจบหลักสูตรหรือระดับชั้นการศึกษาใดๆ ที่ผ่านมา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ย้ายถิ่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ร่ร่อน หร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งื่อนไข ข้อจากัดเกี่ยวกับอายุ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ด็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ยาวชนที่ออกกลางคันจากระดับการศึกษาภาคบังคั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จบการศึกษาภาคบังคับแต่ไม่ได้เรียนต่อ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ทหารกองประจาการที่ยังไม่จบการศึกษาภาคบังคั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ด็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ยาวชนเร่ร่อ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ไร้บ้า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ด็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ยาวช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ลูกกรรมกรก่อสร้า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ด็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ยาวชนที่มีความพร้อมแต่ไม่ต้องการรับการศึกษาในระบบปกติ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สูงอายุ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1.3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ลุ่มผู้ขาดโอกาส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เป็นกลุ่มที่ไม่สามารถเข้าถึงโอกาส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ิจกรรมการเรียนรู้อันเนื่องมาจาก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อยู่ในพื้นที่เสี่ยงภัยจากการก่อการร้า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ก่อความไม่สงบบริเวณชายแด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อยู่ในพื้นที่ชนบทห่างไกล หรือยากลาบากในการคมนาคมติดต่อสื่อสาร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มีถิ่นพานักอยู่ในต่างประเทศ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ถูกจาคุก คุมขังหรือจากัดบริเวณตามคำพิพากษา หรื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(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ไม่มีสิทธิภาพในฐานะพลเมืองไทย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1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ประชาชนในพื้นที่เสี่ยงภัยจากการก่อการร้าย การก่อความไม่สงบในบริเวณชายแด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2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ประชาชนในพื้นที่ชนบทห่างไกลหรือยากลาบากในการคมนาคมติดต่อสื่อสาร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3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คนไทยในต่างประเทศ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4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ต้องขัง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5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เด็ก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ยาวชนในสถานพินิ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6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แรงงานต่างด้าว หรือแรงงานข้ามชาติ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(7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บุคคลที่ไม่มีทะเบียนราษฎร์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2)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ลุ่มที่ไม่มีเงื่อนไขข้อจากัดในการเข้าถึงโอกาสทางการศึกษา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รียนรู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จาแนกเป็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ย่อย ได้แก่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2.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บุคคลผู้เป็นภูมิปัญญาท้องถิ่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ูมิปัญญาพื้นบ้านหรือปราชญ์ชาวบ้า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2.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ผู้นาชุมชนทั้งที่เป็นทางการและไม่เป็นทางการ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2.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ลุ่มนักเรีย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นักศึกษาในระบบโรงเรียนที่สนใจเติมเต็มความรู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2.2.4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ลุ่มประชาชนทั่วไป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ุดเน้นด้านผู้จัดบริการและภาคีเครือข่า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2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บริหาร ครู และบุคลากรทางการศึกษาทุกประเภท คณะกรรมการ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 คณะกรรมการสถานศึกษา คณะกรรมการ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ล และครู 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ล ทุกคน ได้รับการพัฒนาให้มีศักยภาพและความพร้อมในการปฏิบัติภารกิจตามบทบาทหน้าที่อย่าง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2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การประสานเชื่อมโยงการ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ตามโครงสร้างภายในหน่วยงานกับภาคีเครือข่าย ทั้งในระดับนโยบายและระดับปฏิบัติอย่างเป็นระบบ โดยมีเอกภาพในเชิงนโยบาย และเน้นผลสัมฤทธิ์เป็นเป้าหมายความสำเร็จในการทำงา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2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ศ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ล ทุกแห่งใช้แผนจุลภาคระดับ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ลเป็นเครื่องมือในการจัดกิจกรรมหรือออกแบบกิจกรรมการเรียนรู้ทางการศึกษานอกระบบและการศึกษาตามอัธยาศัยให้กับประชาชนกลุ่มเป้าหมายในพื้นที่ โดยมีข้อมูลพื้นฐานที่สำคัญ ได้แก่ สภาพทางกายภาพของชุมชน ปัญห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ความต้องการทางการศึกษาของประชาชนกลุ่มเป้าหมาย แต่ละกลุ่ม แต่ละประเภท แหล่งวิทยากรชุมช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มมนุษย์ ทุนสังคม ทุนกายภาพ และทุกการเงิ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ป็นต้น ทั้งนี้ให้มีการปรับปรุงข้อมูลดังกล่าวให้เป็นปัจจุบันทุกรอบปีงบประมาณ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จุดเน้นด้านผลสัมฤทธิ์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สำเร็จหลักสูตรหรือร่วมกิจกรรมการศึกษานอกระบบและการศึกษาตามอัธยาศัย มีผลสัมฤทธิ์ที่มีคุณภาพ ตรงตามจุดมุ่งหมายของหลักสูตรหรือกิจกรรม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เรียนรู้ที่กำหนดไว้ และสามารถนาความรู้และประสบการณ์การเรียนรู้ที่ได้รับไปใช้ประโยชน์ได้จริง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สำเร็จหลักสูตรการศึกษานอกระบบและการศึกษาตามอัธยาศัย มีคุณธรรม จริยธรรม ยึดค่านิยมหลักของคน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าร ในการดำเนินชีวิตและมีความใฝ่รู้ใฝ่เรียนอย่างต่อเนื่องตลอดชีวิต </w:t>
      </w:r>
      <w:r>
        <w:br w:type="page"/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วชี้วัดความสำเร็จตามยุทธศาสตร์และจุดเน้น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ความสำเร็จในการดำเนินงานตามยุทธศาสตร์และจุดเน้นการดำเนินงาน มุ่งที่ผลลัพธ์หรือกลุ่มเป้าหมาย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่วมกิจกรรมการเรียนรู้ทางการศึกษานอกระบบและการศึกษาตามอัธยาศัยเป็นสำคัญ มี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ัวชี้วัด ดังต่อไปนี้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1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ประชาชนนอกระบบโรงเรียนที่ได้รับการ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แต่ละกลุ่มอายุต่อจานวน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ประเภทกิจกรร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2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ประชาชนนอกระบบโรงเรียนที่ได้รับการ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กลุ่มที่มีเงื่อนไขข้อจากัดในการเข้าถึงโอกาส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รียนรู้ และกลุ่มที่ไม่มีเงื่อนไขข้อจากัดในการเข้าถึงโอกาส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รียนรู้ต่อจานวน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ประเภทกิจกรร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3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ประชาชนนอกระบบโรงเรียนที่ได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ในพื้นที่ชนบท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พื้นที่เมืองต่อจานวน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ประเภทกิจกรร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4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ประชาชนนอกระบบโรงเรียนที่ได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ตามอัธยาศัยแต่ละกลุ่มอายุต่อจานวน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ตามอัธยาศัย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ประเภทกิจกรร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ประชาชนนอกระบบโรงเรียนที่ได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ตามอัธยาศัยกลุ่มที่มีเงื่อนไขข้อจากัดในการเข้าถึงโอกาส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รียนรู้ และกลุ่มที่ไม่มีเงื่อนไขข้อจากัดในการเข้าถึงโอกาสทาง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เรียนรู้ต่อจานวน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ประเภทกิจกรรม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ประชาชนนอกระบบโรงเรียนที่ได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ตามอัธยาศัยในพื้นที่ชนบท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พื้นที่เมืองต่อจานวน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ตามอัธยาศัย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ประเภทกิจกรรม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ดส่วนผู้เรีย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แต่ละหลักสูต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จกรรมที่จบหลักสูตรแต่ละระดับหรือแต่ละกิจกรรมต่อจานวนผู้ลงทะเบียนเรียน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แต่ละหลักสูตร หรือแต่ละกิจกรรมทั้งหมด และ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นกรายหลักสูตรหรือรายกิจกรรม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8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้อยละของผู้เรียนการศึกษาขั้นพื้นฐานที่มีคะแนนผลการสอบแต่ละภาคเรียนในวิชาคณิตศาสตร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ิทยาศาสตร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ภาษาอังกฤษ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ภาษาไทย ร้อยละ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55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ึ้นไปของคะแนนเต็มแต่ละวิชาดังกล่าว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9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้อยละของผู้จบหลักสูตรการศึกษา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ฝึกอบรมทางการศึกษานอกระบบแต่ละหลักสูตรที่สามารถนาความรู้ หรือประสบการณ์การเรียนรู้ที่ได้รับไปใช้ได้จริงตามจุดมุ่งหมายของหลักสูตรนั้นๆ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10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้อยละของผู้รับบริ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่วมกิจกรรมการเรียนรู้ทางการศึกษานอกระบบ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ศึกษาตามอัธยาศัยที่ยึดถือค่านิยมหลักของคนไทย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ประการ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ัจจัยหลักแหล่งความสำเร็จ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ยึดหลักวิชา หลักปรัชญาเศรษฐกิจพอเพียง หลักปรัชญาคิดเป็น หลักธรรมาภิบาล และผลสัมฤทธิ์ในการบริหารจัด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ด้านวิชาการ งบประมาณ การบริหารงานบุคคล และการบริหารทั่วไปทั้งภายในองค์กร ระหว่างองค์กร และการทำงานร่วมกันกับภาคีเครือข่าย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ใช้ยุทธศาสตร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ลยุทธ์ในการดำเนินงา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ที่ยึดพื้นที่ ยึดสภาวะแวดล้อม ยึดกลุ่มเป้าหมาย ยึดประเด็นปัญหาและความต้องการของกลุ่มเป้าหมายหรือประเด็นการพัฒนา ยึดความสำเร็จ และยึดนโยบายเป็นฐาน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เน้นการมีส่วนร่วมของภาคีเครือข่ายทุกภาคส่ว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ทั้งเครือข่ายเชิงพื้นที่ เครือข่ายเชิงภารกิจและการสร้างความเข้มแข็งของความร่วมมือและความยั่งยืนในการเป็นภาคีเครือข่ายทั้งในประเทศและต่างประเทศ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ใช้ กศ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ล เป็นฐานและสถานีปลายทา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นการจัดกิจกรรมการเรียนรู้ให้กับประชาชนในพื้นที่ โดยได้รับการพัฒนาให้มีศักยภาพและความพร้อมในการปฏิบัติงานตลอดเวลา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ใช้กลุ่ม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ซนเป็นกลไกขับเคลื่อนการบริหารนโยบายในระดับพื้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โดยมีประธานคณะกรรมการบริหารในระดับกลุ่ม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ซนทำหน้าที่เสมือนผู้ช่วยเลขาธิการ กศ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มีการกระจายอำนาจ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มอบอำนาจ เพื่อให้สามารถบริหารนโยบายในระดับพื้นที่ ได้อย่างคล่องตัวและ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มีข้อมูลเกี่ยวกับกลุ่มเป้าหมายทุกกลุ่มตามจุดเน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มาใช้ในการวางแผนการจัดการศึกษานอกระบบและการศึกษาตามอัธยาศัย และออกแบบกิจกรรมการเรียนรู้ได้อย่างมีประสิทธิภาพ </w:t>
      </w:r>
    </w:p>
    <w:p>
      <w:pPr>
        <w:pStyle w:val="Style16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มีระบบการนิเทศกำกับติดตามและรายงานผล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การปฏิบัติงานและการใช้จ่ายงบประมาณที่สามารถตรวจสอบความก้าวหน้าในการดำเนินงานได้อย่าง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มีกลไก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ะบบที่สามารถเชื่อมโย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การทำงาน กับส่วนราชการและหน่วยงานต่างๆ ที่ได้รับมอบหมายจากรัฐบาลหรือกระทรวงศึกษาธิการ เช่น ระบบฐานข้อมูลที่เกี่ยวข้องและการจัดกิจกรรมเพื่อตอบสนองนโยบายเร่งด่วนหรือนโยบายเฉพาะที่ได้รับมอบหมายได้อย่างมีประสิทธิภาพ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การมีหน่วยงาน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ถานศึกษารับผิดชอบตัวชี้วัดความสำเร็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ตามยุทธศาสตร์และจุดเน้นที่ตรงตามภารกิจอย่างชัดเจนที่เชื่อมโยงการกำกับติดตามและรายงานผลตัวชี้วัดทั้งส่วนกลาง ระดับจังหวัด และระดับสถานศึกษาอย่างเป็นระบบ </w:t>
      </w:r>
    </w:p>
    <w:p>
      <w:pPr>
        <w:pStyle w:val="Style16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sectPr>
      <w:type w:val="nextPage"/>
      <w:pgSz w:w="12240" w:h="15840"/>
      <w:pgMar w:left="164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alibri" w:cs="AngsanaUPC"/>
      <w:color w:val="002060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nsolas" w:hAnsi="Consolas" w:cs="Angsana New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nsolas" w:hAnsi="Consolas" w:cs="Angsana New"/>
      <w:sz w:val="21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2:00Z</dcterms:created>
  <dc:creator>Mr.Robin ThaiSaKonWindows Se7en V5</dc:creator>
  <dc:description/>
  <dc:language>en-US</dc:language>
  <cp:lastModifiedBy>KKD 2011 V.2</cp:lastModifiedBy>
  <dcterms:modified xsi:type="dcterms:W3CDTF">2014-11-11T14:12:00Z</dcterms:modified>
  <cp:revision>2</cp:revision>
  <dc:subject/>
  <dc:title/>
</cp:coreProperties>
</file>