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รุปผลการประเมินของคณะกรรม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ถานศึกษาแบบอย่างการจัดกิจกรรมการเรียนรู้และการบริหารจัดการตามหลักปรัชญาของเศรษฐกิจพอเพีย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นศึกษาพอเพียง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t>2554 - 2556</w:t>
      </w:r>
    </w:p>
    <w:p>
      <w:pPr>
        <w:pStyle w:val="Normal"/>
        <w:spacing w:before="120" w:after="0"/>
        <w:ind w:left="142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คณะกรรมการประเมิ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2693"/>
        <w:gridCol w:w="3863"/>
        <w:gridCol w:w="2070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งนาม</w:t>
            </w:r>
          </w:p>
        </w:tc>
      </w:tr>
      <w:tr>
        <w:trPr>
          <w:trHeight w:val="48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ind w:left="432" w:hanging="297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ind w:left="432" w:hanging="29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ind w:left="432" w:hanging="29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ind w:left="432" w:hanging="29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ind w:left="432" w:hanging="29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ind w:left="142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มูลทั่วไปเกี่ยวกับสถานศึกษาที่รับการประเมิน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40" w:before="120" w:after="0"/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94" w:hanging="5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E-MAIL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ผู้บริหารสถาน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ครูแกนนำผู้รับผิดชอ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ถาน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3.1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78" w:hanging="53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78" w:hanging="53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78" w:hanging="53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78" w:hanging="53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78" w:hanging="53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ารศึกษา  ระดับการศึกษา  การบริหารจัดการสถานศึกษา และสังกัดในพื้นที่</w:t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970"/>
        <w:gridCol w:w="38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ศึกษ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สถานศึกษ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ในพื้นที่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นอกระบบและการศึกษาตามอัธยาศั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พื้นฐานนอกระบ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อัธยาศ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มูลการประเมิ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งค์ประกอ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บ่งชี้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148"/>
        <w:gridCol w:w="699"/>
        <w:gridCol w:w="5423"/>
      </w:tblGrid>
      <w:tr>
        <w:trPr>
          <w:tblHeader w:val="true"/>
          <w:trHeight w:val="438" w:hRule="exact"/>
        </w:trPr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เกณฑ์คุณภาพ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420" w:hRule="atLeast"/>
        </w:trPr>
        <w:tc>
          <w:tcPr>
            <w:tcW w:w="14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ด้านการบริหารจัดการสถานศึกษา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</w:tc>
      </w:tr>
      <w:tr>
        <w:trPr>
          <w:trHeight w:val="794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โยบ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โยบายน้อมนำหลักปรัชญาของเศรษฐกิจพอเพียงมาขับเคลื่อนในสถานศึกษา และบูรณาการในแผนปฏิบัติงานประจำป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นโยบาย และแผนปฏิบัติงานประจำปี  ที่น้อมนำหลักปรัชญาของเศรษฐกิจพอเพียงมาขับเคลื่อนในสถานศึกษ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38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ดำเนินการตามนโยบายและแผนปฏิบัติการประจำปีที่น้อมนำหลักปรัชญาของเศรษฐกิจพอเพียงมาขับเคลื่อนในสถานศึกษ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พัฒนา นโย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ขับเคลื่อนหลักปรัชญาของเศรษฐกิจพอเพียงในสถานศึกษ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  .............................. / .........................</w:t>
            </w:r>
          </w:p>
        </w:tc>
      </w:tr>
      <w:tr>
        <w:trPr>
          <w:trHeight w:val="794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420" w:hanging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ด้านวิชาการที่ส่งเสริมการบูรณาการหลักปรัชญาของเศรษฐกิจพอเพียงสู่การเรียนรู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420" w:hanging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 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ด้านวิชาการที่ส่งเสริมการบูรณาการหลักปรัชญาของเศรษฐกิจพอเพียงสู่การเรียนรู้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268" w:leader="none"/>
              </w:tabs>
              <w:ind w:left="420" w:hanging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 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ด้านวิชาการที่ส่งเสริมการบูรณาการหลักปรัชญาของเศรษฐกิจพอเพียงสู่การเรียนรู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17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ไปพัฒนา 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ด้านวิชาการที่ส่งเสริมการบูรณาการหลักปรัชญาของเศรษฐกิจพอเพียงสู่การเรียนรู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 ............................... / .........................</w:t>
            </w:r>
          </w:p>
        </w:tc>
      </w:tr>
      <w:tr>
        <w:trPr>
          <w:trHeight w:val="851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การบริหารจัดการงบประมาณของสถานศึกษาที่สอดคล้องกับ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แผนงบประมาณของสถานศึกษา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ดำเนินงานตามแผนงบประมาณของสถานศึกษา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พัฒนาและปรับปรุง การบริหารจัดการงบประมาณ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3  ................................ / ............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120" w:after="0"/>
              <w:ind w:left="460" w:hanging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อาคารสถานที่และจัดการแหล่งเรียนรู้ในสถานศึกษา 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  ................................ / ......................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วามสัมพันธ์กับชุมชน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460" w:hanging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สัมพันธ์กับชุมชนให้มีส่วนร่วมในการจัดกิจกรรมการเรียนรู้ เพื่อเสริมสร้างคุณลักษณะ “อยู่อย่างพอเพียง” ของผู้เรีย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5  ............................... / .........................</w:t>
            </w:r>
          </w:p>
        </w:tc>
      </w:tr>
      <w:tr>
        <w:trPr>
          <w:trHeight w:val="510" w:hRule="exac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ฉลี่ย ด้า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 …………....………/……………………</w:t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ุดเด่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ข้อสังเกตของคณะกรรมการประเมิน เกี่ยวกับด้า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บริหารจัดการสถานศึกษา   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</w:tc>
      </w:tr>
      <w:tr>
        <w:trPr>
          <w:trHeight w:val="411" w:hRule="atLeast"/>
        </w:trPr>
        <w:tc>
          <w:tcPr>
            <w:tcW w:w="14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ด้านหลักสูตรและการจัดกิจกรรมการเรียนรู้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)  </w:t>
            </w:r>
          </w:p>
        </w:tc>
      </w:tr>
      <w:tr>
        <w:trPr>
          <w:trHeight w:val="794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่วยการเรียนรู้ตามหลักปรัชญาของเศรษฐกิจพอเพีย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  <w:tab/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ีหน่วยการเรียนรู้หลักปรัชญาของเศรษฐกิจพอเพียง ตามมาตรฐานการเรียนรู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42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 การนำหน่วยการเรียนรู้หลักปรัชญาของเศรษฐกิจพอเพียงไปใช้ในการจัดกิจกรรมการเรียนรู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 เพื่อพัฒนาการจัดกิจกรรมการเรียนรู้หน่วยการเรียนรู้หลักปรัชญาของเศรษฐกิจพอเพียง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 ................................. / ........................</w:t>
            </w:r>
          </w:p>
        </w:tc>
      </w:tr>
      <w:tr>
        <w:trPr>
          <w:trHeight w:val="794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บูรณาการหลักปรัชญาของเศรษฐกิจพอเพียงสู่กิจกรรมการเรียนรู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42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จัดการเรียนรู้บูรณาการหลักปรัชญาของเศรษฐกิจพอเพียง ในกลุ่มสาระการเรียนรู้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ฐานการเรียนรู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แผนจัดการเรียนรู้ที่บูรณาการหลักปรัชญาของเศรษฐกิจพอเพียงใน กลุ่มสาระการเรียนรู้ต่าง 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42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จัดกิจกรรมการเรียนรู้ที่บูรณาการหลักปรัชญาของเศรษฐกิจพอเพียงในกลุ่มสาระการเรียนรู้ต่าง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ผู้เรียนมีส่วนร่วมในการจัดกิจกรรมการเรียนรู้ที่บูรณาการ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............................. / ............................</w:t>
            </w:r>
          </w:p>
        </w:tc>
      </w:tr>
      <w:tr>
        <w:trPr>
          <w:trHeight w:val="794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ื่อและแหล่งเรียนรู้เกี่ยวกับหลักปรัชญาของเศรษฐกิจพอเพีย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 สื่อการเรียนรู้ เพื่อบูรณาการหลักปรัชญาของเศรษฐกิจพอเพียง ในการจัดกิจกรรมการเรียนรู้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 แหล่งเรียนรู้ในสถานศึกษาเพื่อสนับสนุนการเรียนรู้ เกี่ยวกับ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9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ในชุมชน ที่เสริมสร้างการพัฒนาคุณลักษณะ “อยู่อย่างพอเพียง” ของผู้เรีย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 ............................. / ............................</w:t>
            </w:r>
          </w:p>
        </w:tc>
      </w:tr>
      <w:tr>
        <w:trPr>
          <w:trHeight w:val="851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วัดและประเมินผลการจัดกิจกรรมการเรียนรู้ตามหลักปรัชญาของเศรษฐกิจพอเพีย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340" w:hanging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ัดทำเครื่องมือ และ วัดและประเมินผลที่หลากหลาย และสอดคล้องกับวัตถุประสงค์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เรียนรู้หลักปรัชญาของ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340" w:hanging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วิธีการวัดผลและประเมินผลที่หลากหลาย และสอดคล้องกับการจัดกิจกรรมการเรียนรู้ที่บูรณาการหลักปรัชญาของเศรษฐกิจพอเพียง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340" w:hanging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 และนำมา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 การจัดกิจกรรมการเรียนรู้ที่บูรณาการหลักปรัชญาของเศรษฐกิจพอเพียง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340" w:hanging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สด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 ผลงานของผู้เรียน ที่เกิดจากการนำหลักปรัชญาของเศรษฐกิจพอเพียงไปประยุกต์ใช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 ........................... / ..............................</w:t>
            </w:r>
          </w:p>
        </w:tc>
      </w:tr>
      <w:tr>
        <w:trPr>
          <w:trHeight w:val="510" w:hRule="exac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 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…………..………/……………………</w:t>
            </w:r>
          </w:p>
        </w:tc>
      </w:tr>
      <w:tr>
        <w:trPr>
          <w:trHeight w:val="5271" w:hRule="exac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ุดเด่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ข้อสังเกตของคณะกรรมการประเมิน เกี่ยวกับด้า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้านหลักสูตรและการจัดกิจกรรมการเรียนรู้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148"/>
        <w:gridCol w:w="699"/>
        <w:gridCol w:w="5423"/>
      </w:tblGrid>
      <w:tr>
        <w:trPr>
          <w:trHeight w:val="567" w:hRule="exact"/>
        </w:trPr>
        <w:tc>
          <w:tcPr>
            <w:tcW w:w="14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60" w:after="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ด้านการจัดกิจกรรมพัฒนาผู้เรียน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)  </w:t>
              <w:tab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</w:tc>
      </w:tr>
      <w:tr>
        <w:trPr>
          <w:trHeight w:val="851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ารแนะแนวและระบบดูแลช่วยเหลือผู้เรียน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9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ผนงานแนะแนว เพื่อสนับสนุนการดำเนินชีวิตที่สอดคล้องกับหลักปรัชญาของเศรษฐกิจพอเพียง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9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แนะแนวให้ผู้เรียนได้รู้จักการวางแผนชีวิต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สอดคล้องกับ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9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ดูแลช่วยเหลือผู้เรียนให้สามารถ แก้ปัญหาและพัฒนาตนเองได้อย่างสอดคล้องกับ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9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 การจัดกิจกรรมแนะแนว และระบบดูแลช่วยเหลือผู้เรียน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9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ใช้พัฒนาการจัดกิจกรรมแนะแนว และระบบดูแลช่วยเหลือผู้เรียน 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 ........................... / ..............................</w:t>
            </w:r>
          </w:p>
        </w:tc>
      </w:tr>
      <w:tr>
        <w:trPr>
          <w:trHeight w:val="794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ส่งเสริมกิจกรรมนักเรียน เพื่อให้ผู้เรียนมีคุณลักษณะ “อยู่อย่างพอเพียง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กาชาด หรือผู้บำเพ็ญประโยชน์ สอดคล้องกับ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การจัดตั้ง ชุมน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 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60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ยุกต์ใช้ ภูมิปัญญ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ำสอนทางศาสนาในการจัดกิจกรรมนักเรียน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42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จัดกิจกรรมนักเรียน 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กิจกรรมนักเรียน ตามหลักปรัชญาของเศรษฐกิจพอเพ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  ........................... / ..............................</w:t>
            </w:r>
          </w:p>
        </w:tc>
      </w:tr>
      <w:tr>
        <w:trPr>
          <w:trHeight w:val="1292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เพื่อสังคมและ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สาธารณะประโยชน์ 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9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เพื่อส่งเสริมสนับสนุนให้ผู้เรียนเกิดจิตอาสา และ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ิจกรรมเพื่อสังคมและสาธารณประโยชน์ 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9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่วนร่วมในการ 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 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ดำเนินกิจกรรมเพื่อสังคมและสาธารณประโยชน์ของผู้เรียน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79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 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 การดำเนินกิจกรรมเพื่อสังคมและสาธารณประโยชน์ของผู้เรียน ตามหลักปรัชญาของเศรษฐกิจพอเพียง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3  ............................ / ...........................</w:t>
            </w:r>
          </w:p>
        </w:tc>
      </w:tr>
      <w:tr>
        <w:trPr>
          <w:trHeight w:val="510" w:hRule="exac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ฉลี่ย ด้า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 ……………..………/………………………</w:t>
            </w:r>
          </w:p>
        </w:tc>
      </w:tr>
      <w:tr>
        <w:trPr>
          <w:trHeight w:val="4224" w:hRule="exac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ุดเด่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ข้อสังเกตของคณะกรรมการประเมิน เกี่ยวกับด้า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ด้านการจัดกิจกรรมพัฒนาผู้เรียน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…………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…………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…………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.</w:t>
            </w:r>
          </w:p>
          <w:p>
            <w:pPr>
              <w:pStyle w:val="Normal"/>
              <w:spacing w:before="4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.</w:t>
            </w:r>
          </w:p>
        </w:tc>
      </w:tr>
      <w:tr>
        <w:trPr>
          <w:trHeight w:val="394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60" w:after="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ด้านพัฒนาบุคลากรของสถานศึกษา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  <w:tab/>
            </w:r>
          </w:p>
        </w:tc>
      </w:tr>
      <w:tr>
        <w:trPr>
          <w:trHeight w:val="1134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พัฒนาบุคลากรตามหลักปรัชญาของเศรษฐกิจพอเพีย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พัฒนาบุคลากรของสถานศึกษา เพื่อสร้างความรู้ความเข้าใจ และตระหนักในคุณค่าของ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แหล่งเรียนรู้ต่างๆ เพื่อส่งเสริมการประยุกต์ใช้หลักปรัชญาของเศรษฐกิจพอเพียงในการดำเนินชีวิตและปฏิบัติภารกิจหน้าที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แสวงหาความรู้เกี่ยวกับหลักปรัชญาของเศรษฐกิจพอเพียง อย่างสม่ำเสม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460" w:hanging="4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การดำเนินชีวิตและการปฏิบัติภารกิจหน้าที่ ตามหลักปรัชญาของเศรษฐกิจพอเพียง แก่บุคลากรของสถานศึกษ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  ............................ / .............................</w:t>
            </w:r>
          </w:p>
        </w:tc>
      </w:tr>
      <w:tr>
        <w:trPr>
          <w:trHeight w:val="765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2 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ารติดตามประเมินผลและขยายผ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ผลการดำเนิน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พัฒนาบุคลากร เพื่อส่งเสริมการดำเนินชีวิตและปฏิบัติภารกิจหน้าที่ 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0" w:hanging="4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ติดตามมา 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การดำเน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พัฒนาบุคลากรเพื่อส่งเสริมการดำเนินชีวิตและปฏิบัติภารกิจหน้าที่ตามหลักปรัชญาของเศรษฐกิจพอเพียง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ยายผลและเผยแพร่ ผลการดำเนินชีวิตและปฏิบัติภารกิจหน้าที่ ของบุคลากรตาม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  ........................... / .............................</w:t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ฉลี่ย ด้า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  ……………..………/………………………</w:t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สังเกตของคณะกรรมการประเมิน เกี่ยวกับ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จัดกิจกรรมพัฒนาผู้เรียน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…………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.</w:t>
            </w:r>
          </w:p>
          <w:p>
            <w:pPr>
              <w:pStyle w:val="Normal"/>
              <w:spacing w:before="4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…….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พความสำเร็จ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) </w:t>
              <w:tab/>
            </w:r>
          </w:p>
        </w:tc>
      </w:tr>
      <w:tr>
        <w:trPr>
          <w:trHeight w:val="794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สถานศึกษาพอเพียง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 ........................... / .............................</w:t>
            </w:r>
          </w:p>
        </w:tc>
      </w:tr>
      <w:tr>
        <w:trPr>
          <w:trHeight w:val="794" w:hRule="exact"/>
        </w:trPr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ู้บริหารสถานศึกษา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ผู้บริหารสถานศึกษาพอเพียง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 ........................... / .............................</w:t>
            </w:r>
          </w:p>
        </w:tc>
      </w:tr>
      <w:tr>
        <w:trPr>
          <w:trHeight w:val="794" w:hRule="atLeast"/>
        </w:trPr>
        <w:tc>
          <w:tcPr>
            <w:tcW w:w="2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บุคลากรของสถาน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บุคลากรของสถานศึกษ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ีความรู้ความเข้าใจเกี่ยวกับหลักปรัชญาของ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จัดการ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ำเนินชีวิตด้านเศรษฐกิจอย่างสอดคล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ลักปรัชญาของเศรษฐกิจพอเพีย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บุคลากรอยู่ร่วมกับผู้อื่นในสังคม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ตามหลักปรัชญาของเศรษฐกิจพอเพีย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ละสามารถเป็นแบบอย่างที่ดีในการปฏิบัติต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ส่วนรวมและสาธารณะ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รู้จักใช้และจัดการทรัพยากรธรรมชาติและสิ่งแวดล้อมได้อย่างสมด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ร้อมรับต่อการเปลี่ยนแปลงต่าง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ดำเนินชีวิตอย่างมีฐานรากทางวัฒนธรรม และพร้อมรับต่อการเปลี่ยนแปลงทางวัฒนธรรม จากกระแสโลกาภิวัตน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 ........................./ .................................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keepNext w:val="tru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keepNext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ความเข้าใจเกี่ยวกับหลักปรัชญาของ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ฐา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แต่ละระดับชั้นปีการศึกษ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ผู้เรียนปฏิบัติตนให้ดำเนินชีวิตได้อย่างสมดุล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และพร้อมรับต่อการเปลี่ยนแปลง ในด้านวัตถุ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ผู้เรียนปฏิบัติตนให้ดำเนินชีวิตได้อย่างสมดุล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และพร้อมรับต่อการเปลี่ยนแปลงในด้านสังค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ผู้เรียนปฏิบัติตนให้ดำเนินชีวิตได้อย่างสมดุล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และพร้อมรับต่อการเปลี่ยนแปลงในด้านสิ่งแวดล้อ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  <w:tab/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ผู้เรียนปฏิบัติตนให้ดำเนินชีวิตได้อย่างสมดุล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และพร้อมรับต่อการเปลี่ยนแปลงในด้านวัฒนธรร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ฉลี่ย 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4  ............................ / .............................</w:t>
            </w:r>
          </w:p>
        </w:tc>
      </w:tr>
      <w:tr>
        <w:trPr>
          <w:trHeight w:val="386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ะแนน รวม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ฉลี่ย ด้า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5  ……………..………/………………………</w:t>
            </w:r>
          </w:p>
        </w:tc>
      </w:tr>
      <w:tr>
        <w:trPr>
          <w:trHeight w:val="678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3615</wp:posOffset>
                      </wp:positionH>
                      <wp:positionV relativeFrom="paragraph">
                        <wp:posOffset>137795</wp:posOffset>
                      </wp:positionV>
                      <wp:extent cx="293370" cy="1784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45pt;margin-top:10.85pt;width:23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2965</wp:posOffset>
                      </wp:positionH>
                      <wp:positionV relativeFrom="paragraph">
                        <wp:posOffset>142875</wp:posOffset>
                      </wp:positionV>
                      <wp:extent cx="293370" cy="1784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95pt;margin-top:11.25pt;width:23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รุปผลการประเมินสถานศึกษา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ไม่ผ่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57785</wp:posOffset>
                      </wp:positionV>
                      <wp:extent cx="293370" cy="1784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35pt;margin-top:4.55pt;width:23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52070</wp:posOffset>
                      </wp:positionV>
                      <wp:extent cx="293370" cy="1784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35pt;margin-top:4.1pt;width:23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สรุปผลการประเมินข้างต้น มีมติเป็นเอกฉันท์            ใช่ เป็นเอกฉันท์             ไม่เป็นเอกฉันท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รา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ข้อสังเกตโดยรวมของคณะกรรมการประเมิน เกี่ยวกับสถานศึกษาแห่งนี้ ในการประเมินเป็น “สถานศึกษาพอเพียง” </w:t>
            </w:r>
          </w:p>
          <w:p>
            <w:pPr>
              <w:pStyle w:val="Normal"/>
              <w:spacing w:before="4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………………….………………………………………………………………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…………………….…………………………………………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………………………………………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………………………………………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…………………………………….</w:t>
            </w:r>
          </w:p>
          <w:p>
            <w:pPr>
              <w:pStyle w:val="Normal"/>
              <w:spacing w:before="4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……………………………………….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น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.…………………………………………………………………………</w:t>
      </w:r>
    </w:p>
    <w:p>
      <w:pPr>
        <w:pStyle w:val="Normal"/>
        <w:spacing w:before="120" w:after="120"/>
        <w:ind w:firstLine="56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32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ธานคณะกรรมการประเมิน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ที่คณะกรรมการเข้าประเมิน </w:t>
      </w:r>
      <w:r>
        <w:rPr>
          <w:rFonts w:ascii="TH SarabunPSK" w:hAnsi="TH SarabunPSK" w:cs="TH SarabunPSK"/>
          <w:sz w:val="36"/>
          <w:sz w:val="36"/>
          <w:szCs w:val="36"/>
        </w:rPr>
        <w:t>……………</w:t>
      </w:r>
      <w:r>
        <w:rPr>
          <w:rFonts w:cs="TH SarabunPSK" w:ascii="TH SarabunPSK" w:hAnsi="TH SarabunPSK"/>
          <w:sz w:val="36"/>
          <w:szCs w:val="36"/>
        </w:rPr>
        <w:t>/ ……………………..… / …….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08" w:right="1080" w:gutter="0" w:header="284" w:top="1170" w:footer="275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 News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H SarabunPSK" w:hAnsi="TH SarabunPSK" w:cs="TH SarabunPSK"/>
        <w:color w:val="1D1B11"/>
        <w:sz w:val="28"/>
        <w:sz w:val="28"/>
      </w:rPr>
      <w:t>แบบสรุปผลการประเมินของคณะกรรมการประเมิน</w:t>
    </w:r>
    <w:r>
      <w:rPr>
        <w:rFonts w:ascii="TH SarabunPSK" w:hAnsi="TH SarabunPSK" w:cs="TH SarabunPSK"/>
        <w:color w:val="1D1B11"/>
        <w:sz w:val="28"/>
        <w:sz w:val="28"/>
      </w:rPr>
      <w:t xml:space="preserve">สถานศึกษาพอเพียง </w:t>
    </w:r>
    <w:r>
      <w:rPr>
        <w:rFonts w:cs="TH SarabunPSK" w:ascii="TH SarabunPSK" w:hAnsi="TH SarabunPSK"/>
        <w:color w:val="1D1B11"/>
        <w:sz w:val="28"/>
      </w:rPr>
      <w:t xml:space="preserve">2554 </w:t>
    </w:r>
    <w:r>
      <w:rPr>
        <w:rFonts w:cs="TH SarabunPSK" w:ascii="TH SarabunPSK" w:hAnsi="TH SarabunPSK"/>
        <w:color w:val="1D1B11"/>
        <w:sz w:val="28"/>
      </w:rPr>
      <w:t xml:space="preserve">/ </w:t>
    </w:r>
    <w:r>
      <w:rPr>
        <w:rFonts w:cs="TH SarabunPSK" w:ascii="TH SarabunPSK" w:hAnsi="TH SarabunPSK"/>
        <w:color w:val="1D1B11"/>
        <w:sz w:val="28"/>
      </w:rPr>
      <w:t>25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" w:hanging="0"/>
      <w:jc w:val="right"/>
      <w:rPr/>
    </w:pPr>
    <w:r>
      <w:rPr>
        <w:rStyle w:val="PageNumber"/>
        <w:rFonts w:cs="TH SarabunPSK" w:ascii="TH SarabunPSK" w:hAnsi="TH SarabunPSK"/>
        <w:sz w:val="28"/>
      </w:rPr>
      <w:t>-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rFonts w:cs="TH SarabunPSK" w:ascii="TH SarabunPSK" w:hAnsi="TH SarabunPSK"/>
      </w:rPr>
      <w:fldChar w:fldCharType="separate"/>
    </w:r>
    <w:r>
      <w:rPr>
        <w:rStyle w:val="PageNumber"/>
        <w:sz w:val="28"/>
        <w:rFonts w:cs="TH SarabunPSK" w:ascii="TH SarabunPSK" w:hAnsi="TH SarabunPSK"/>
      </w:rPr>
      <w:t>16</w:t>
    </w:r>
    <w:r>
      <w:rPr>
        <w:rStyle w:val="PageNumber"/>
        <w:sz w:val="28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28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284" w:hanging="0"/>
      <w:jc w:val="left"/>
      <w:outlineLvl w:val="3"/>
    </w:pPr>
    <w:rPr>
      <w:rFonts w:ascii="Dillenia News" w:hAnsi="Dillenia News" w:cs="Dillen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32"/>
      <w:szCs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Angsana New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Angsana New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sz w:val="32"/>
      <w:szCs w:val="3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Angsana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eastAsia="Times New Roman" w:cs="Angsana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Angsana New" w:hAnsi="Angsana New" w:eastAsia="Times New Roman" w:cs="Angsana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อักขระ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3:00Z</dcterms:created>
  <dc:creator>Users</dc:creator>
  <dc:description/>
  <cp:keywords/>
  <dc:language>en-US</dc:language>
  <cp:lastModifiedBy>p_nfe</cp:lastModifiedBy>
  <cp:lastPrinted>2011-10-13T14:10:00Z</cp:lastPrinted>
  <dcterms:modified xsi:type="dcterms:W3CDTF">2012-05-15T02:35:00Z</dcterms:modified>
  <cp:revision>5</cp:revision>
  <dc:subject/>
  <dc:title>คู่มือการประเมินสถานศึกษาแบบอย่างการจัดการเรียนการสอนและบริหารจัดการ</dc:title>
</cp:coreProperties>
</file>