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</w:t>
      </w:r>
      <w:r>
        <w:rPr>
          <w:rFonts w:ascii="Cordia New" w:hAnsi="Cordia New" w:cs="Cordia New"/>
        </w:rPr>
        <w:t>แบบ กศน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ช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</w:rPr>
        <w:t>1</w:t>
      </w:r>
    </w:p>
    <w:p>
      <w:pPr>
        <w:pStyle w:val="Heading1"/>
        <w:spacing w:lineRule="auto" w:line="240" w:before="0" w:after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</w:t>
      </w:r>
    </w:p>
    <w:p>
      <w:pPr>
        <w:pStyle w:val="Heading1"/>
        <w:spacing w:lineRule="auto" w:line="240" w:before="0" w:after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</w:t>
      </w:r>
      <w:r>
        <w:rPr>
          <w:rFonts w:ascii="Cordia New" w:hAnsi="Cordia New" w:cs="Cordia New"/>
        </w:rPr>
        <w:t>ตัวอย่า</w:t>
      </w:r>
      <w:r>
        <w:rPr>
          <w:rFonts w:ascii="Cordia New" w:hAnsi="Cordia New" w:cs="Cordia New"/>
        </w:rPr>
        <w:t>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นิเทศ ติดตามผลการจัดการศึกษาอาชีพเพื่อการมีงานทำ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ศ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2555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Cordia New" w:hAnsi="Cordia New" w:cs="Cordia New"/>
          <w:sz w:val="32"/>
          <w:sz w:val="32"/>
          <w:szCs w:val="32"/>
        </w:rPr>
        <w:t>ไตรมาส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นิเทศติดตามผล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rFonts w:cs="Calibri"/>
          <w:sz w:val="32"/>
          <w:szCs w:val="32"/>
        </w:rPr>
        <w:t xml:space="preserve">       </w:t>
      </w:r>
      <w:r>
        <w:rPr>
          <w:rFonts w:cs="Calibri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บบนิเทศ ติดตามผล และประเมินผลการจัดการศึกษาอาชีพเพื่อการมีงานทำฉบับนี้ จัดทำขึ้นเพื่อให้ครูอาสาสมัคร กศ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รวบรวมข้อมูลการดำเนินการและปัญหาอุปสรรคของดำเนินการจัดการศึกษาอาชีพเพื่อการมีงานทำ แบบนิเทศ ติดตาม แบ่งออกเป็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ต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้อมูลเบื้องต้นที่เกี่ยวข้องกับการจัดการศึกษาอาชีพเพื่อการมีงานท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ดำเนินการจัดการศึกษาอาชีพเพื่อการมีงานทำ 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ด้าน คือด้านปัจจัยดำเนินการ ด้านกระบวนการดำเนินการ และด้านผลการดำเนิน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ัญหา และอุปสรรค  การดำเนินการจัดการศึกษาอาชีพเพื่อการมีงานท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ุดเด่นและจุดที่ควรพัฒนาการจัดการศึกษาอาชีพเพื่อการมีงานทำ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ครูอาสาสมัคร กศ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ิเทศ ติดตามผล การจัดการศึกษาอาชีพเพื่อการมีงานทำและรวบรวมข้อมูลเกี่ยวกับสภาพการจัดการศึกษาอาชีพเพื่อการมีงานทำ โดยการสังเกต สัมภาษณ์ สอบถามผู้เรียน ครู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ิทยากร โดย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บันทึกข้อมูลลงในช่องว่างตามสภาพความเป็นจริ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เบื้องต้นที่เกี่ยวข้องกับการจัดการศึกษาอาชีพเพื่อการมีงานทำ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วิชาที่เปิดสอน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ุ่มอาชีพเกตรกรรม</w:t>
      </w:r>
    </w:p>
    <w:p>
      <w:pPr>
        <w:pStyle w:val="Style13"/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ุ่มอาชีพอุตสาหกรรม</w:t>
      </w:r>
    </w:p>
    <w:p>
      <w:pPr>
        <w:pStyle w:val="Style13"/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ุ่มอาชีพพาณิชยกรรม</w:t>
      </w:r>
    </w:p>
    <w:p>
      <w:pPr>
        <w:pStyle w:val="Style13"/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ุ่มอาชีพความคิดสร้างสรรค์</w:t>
      </w:r>
    </w:p>
    <w:p>
      <w:pPr>
        <w:pStyle w:val="Style13"/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ุ่มอาชีพบริหารจัดการและบริการ</w:t>
      </w:r>
    </w:p>
    <w:p>
      <w:pPr>
        <w:pStyle w:val="Style13"/>
        <w:spacing w:lineRule="auto" w:line="240" w:before="0" w:after="0"/>
        <w:ind w:left="851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 จำนวน 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Style13"/>
        <w:spacing w:lineRule="auto" w:line="240" w:before="0" w:after="0"/>
        <w:ind w:left="851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จัด  </w:t>
      </w:r>
      <w:r>
        <w:rPr>
          <w:rFonts w:cs="Cordia New" w:ascii="Cordia New" w:hAnsi="Cordia New"/>
          <w:sz w:val="32"/>
          <w:szCs w:val="32"/>
        </w:rPr>
        <w:t>. ...............................................................................................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ชื่อวิทยาก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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ราช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ูกจ้างประจำหน่วยงานของรัฐ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รัฐวิสาหกิจ</w:t>
      </w:r>
      <w:r>
        <w:rPr>
          <w:rFonts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จ้างหน่วยงานเอกช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ู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ภูมิปัญญาในชุมช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ู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ภูมิปัญญานอกชุมชน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ที่ได้รับอนุมัติให้จัดการเรียนการสอน 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ยะเวลาในการจัดการเรียนการสอนระหว่างวันที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....................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จำนวนนักศึกษาที่ลงทะเบียนเรียน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Style13"/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ว่างง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พัฒนาอาชี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คน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จำนวนนักศึกษาในวันที่นิเท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ตามผ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>ของจำนวนนักศึกษาที่ลงทะเบียนเรียน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ขณะที่นิเทศติดตามผ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ู้เรียนมีความสนใจเร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ของนักศึกษาที่มาเรียนในวันนิเท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ตามผล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ดำเนินการจัดการศึกษาอาชีพเพื่อการมีงานทำ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601"/>
        <w:gridCol w:w="709"/>
        <w:gridCol w:w="1589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6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ปัจจัย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สูตรสอดคล้องกับความต้องการของผู้เรียนและบริบทของชุมช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ารเรียนรู้มีความชัดเจนและมีความเหมาะส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ประกอบเรียนรู้ มีคุณภาพและ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สดุ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ปกรณ์ ในการจัดการเรียนรู้มีคุณภาพและ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ทยากรมีความรู้ และมีความสามารถในการถ่ายทอดวิช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ส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แหล่งเรียนรู้สำหรับการ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ผู้รู้และภูมิปัญญาท้องถิ่นสำหรับ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ีเครือข่ายให้การสนับสนุนในการ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ประสานแหล่งเงินทุนในการประกอบอาชีพให้กับ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ฎหม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เบียบรองรับสำหรับการปฏิบัติในการดำเนินการจัดการศึกษาอาชีพเพื่อการมีงานทำ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คู่มือดำเนินงานจัดการศึกษาอาชีพเพื่อการมีงานทำ เช่น การประชาสัมพันธ์ การสำรวจกลุ่มเป้าหมาย การพัฒนาหลักสูตรวิชาชีพ การแนะแนวและให้คำปรึกษา การจัดกิจกรรมการเรียนรู้ การวัดผลประเมินผล การเทียบโ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ระบบการนิเทศ ติดตามผล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สำรวจข้อมูลพื้นฐานผู้เรียนเป็นรายบุคคล เช่น อาชีพ ความรู้ ทักษะ และประสบกา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จัดกลุ่มผู้เรียน เป็น กลุ่มว่างงาน กลุ่มพัฒนาอาชีพ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จัดกิจกรรมแนะแนวและให้คำปรึกษาผู้เรียน ก่อนเรียน ระหว่างเรียน และหลัง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จัดกระบวนการเรียนรู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ตอน คือ ช่องทางการประกอบอาชีพ ทักษะการประกอบอาชีพ การบริหารจัดการใ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กอบอาชีพ และโครงการประกอบอาชีพ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วิธีการจัดกิจกรรมการเรียนรู้โดยคร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ทยากรเป็นผู้ส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วิธีการจัดกิจกรรมการเรียนรู้ให้ผู้เรียนฝึกทักษะในสถาน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วิธีการจัดกิจกรรมการเรียนรู้ให้ผู้เรียนฝึกทักษะโดยการปฏิบัติจริ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วิธีการจัดกิจกรรมการเรียนรู้โดยให้ผู้เรียนเรียนรู้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0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วิธีการจัดกิจกรรมการเรียนรู้เป็นกลุ่มให้ผู้เรียนได้แลกเปลี่ยน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วิธีการจัดกิจกรรมการเรียนรู้ให้ผู้เรียนเรียนรู้จาก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วิธีการจัดกิจกรรมการเรียนรู้ให้ผู้เรียนเรียนรู้จากผู้รู้หรือ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วัดผล ประเมินผลที่หลากหลาย โดยประเมินผลจากสภาพจริงตามที่หลักสูตร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ให้มี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บโอนผล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ติดตามผลผู้เรียนหลังจากจบ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ผล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เรียนตัดสินใจประกอบอาชีพได้สอดคล้องกับศักยภาพของตนเอง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เรียนมีความรู้ความเข้าใจและมีทักษะการประกอบอาชีพ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เรียนมีความรู้ความเข้าใจและมีทักษะในการบริหารจัดการในการประกอบอาชีพ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รียนมีโครง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รียนมีคุณธรรม จริยธรรม และมีจิตสำนึกความรับผิดชอบต่อตนเอง ผู้อื่น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รียนมีอาชีพที่สามารถสร้างรายได้ที่มั่นค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ญหาและอุปสรรคในการดำเนินการจัดการศึกษาอาชีพเพื่อการมี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เด่นและจุดที่ควรพัฒนาการจัดการศึกษาอาชีพเพื่อการมีงานทำ</w:t>
      </w:r>
    </w:p>
    <w:p>
      <w:pPr>
        <w:pStyle w:val="Normal"/>
        <w:spacing w:lineRule="auto" w:line="240" w:before="0" w:after="0"/>
        <w:ind w:firstLine="3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เด่น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ที่ควรพัฒนา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ครูอาสาสมัคร กศ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Cordia New" w:hAnsi="Cordia New" w:cs="Cord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Style11">
    <w:name w:val="แบบอักษรของย่อหน้าเริ่มต้น"/>
    <w:qFormat/>
    <w:rPr/>
  </w:style>
  <w:style w:type="character" w:styleId="4">
    <w:name w:val=" อักขระ อักขระ4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 อักขระ อักขระ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2">
    <w:name w:val=" อักขระ อักขระ2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1">
    <w:name w:val=" อักขระ อักขระ1"/>
    <w:qFormat/>
    <w:rPr>
      <w:sz w:val="22"/>
      <w:szCs w:val="28"/>
    </w:rPr>
  </w:style>
  <w:style w:type="character" w:styleId="Style12">
    <w:name w:val=" อักขระ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0:00Z</dcterms:created>
  <dc:creator>User</dc:creator>
  <dc:description/>
  <cp:keywords/>
  <dc:language>en-US</dc:language>
  <cp:lastModifiedBy>toffy</cp:lastModifiedBy>
  <dcterms:modified xsi:type="dcterms:W3CDTF">2011-12-22T14:35:00Z</dcterms:modified>
  <cp:revision>5</cp:revision>
  <dc:subject/>
  <dc:title/>
</cp:coreProperties>
</file>