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</w:t>
      </w:r>
      <w:r>
        <w:rPr>
          <w:rFonts w:ascii="Angsana New" w:hAnsi="Angsana New"/>
        </w:rPr>
        <w:t>แบบ กศ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อช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                                                     </w:t>
      </w:r>
    </w:p>
    <w:p>
      <w:pPr>
        <w:pStyle w:val="Heading1"/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</w:p>
    <w:p>
      <w:pPr>
        <w:pStyle w:val="Heading1"/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ascii="Angsana New" w:hAnsi="Angsana New"/>
        </w:rPr>
        <w:t xml:space="preserve">ตัวอย่าง               </w:t>
      </w:r>
    </w:p>
    <w:p>
      <w:pPr>
        <w:pStyle w:val="Heading1"/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  <w:b w:val="false"/>
          <w:b w:val="false"/>
          <w:bCs w:val="false"/>
          <w:szCs w:val="32"/>
        </w:rPr>
        <w:t>แบบรายงานการนิเทศ ติดตามผล</w:t>
      </w:r>
      <w:r>
        <w:rPr>
          <w:rFonts w:ascii="Angsana New" w:hAnsi="Angsana New"/>
          <w:b w:val="false"/>
          <w:b w:val="false"/>
          <w:bCs w:val="false"/>
          <w:szCs w:val="32"/>
        </w:rPr>
        <w:t>และประเมินผล</w:t>
      </w:r>
      <w:r>
        <w:rPr>
          <w:rFonts w:ascii="Angsana New" w:hAnsi="Angsana New"/>
          <w:b w:val="false"/>
          <w:b w:val="false"/>
          <w:bCs w:val="false"/>
          <w:szCs w:val="32"/>
        </w:rPr>
        <w:t>การจัดการศึกษาอาชีพเพื่อการมีงานท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ศ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 w:val="32"/>
          <w:sz w:val="32"/>
          <w:szCs w:val="32"/>
        </w:rPr>
        <w:t>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2555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เจง</w:t>
      </w:r>
      <w:r>
        <w:rPr>
          <w:rFonts w:ascii="Cordia New" w:hAnsi="Cordia New" w:cs="Cordia New"/>
          <w:sz w:val="32"/>
          <w:sz w:val="32"/>
          <w:szCs w:val="32"/>
        </w:rPr>
        <w:t xml:space="preserve">   ให้ครูอาสาสมัคร กศ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ำข้อมูล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เทศ ติดตามผลการจัดการศึกษาอาชีพเพื่อการมีงานท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  กศ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าวิเคราะห์ สังเคราะห์ และสรุปใน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แบบรายงานการนิเทศ ติดตามผล</w:t>
      </w:r>
      <w:r>
        <w:rPr>
          <w:rFonts w:ascii="Cordia New" w:hAnsi="Cordia New" w:cs="Cordia New"/>
          <w:szCs w:val="32"/>
        </w:rPr>
        <w:t>และประเมินผล</w:t>
      </w:r>
      <w:r>
        <w:rPr>
          <w:rFonts w:ascii="Cordia New" w:hAnsi="Cordia New" w:cs="Cordia New"/>
          <w:szCs w:val="32"/>
        </w:rPr>
        <w:t>การจัดการศึกษาอาชีพเพื่อการมีงานทำ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แบบ กศน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Cs w:val="32"/>
        </w:rPr>
        <w:t>2</w:t>
      </w:r>
      <w:r>
        <w:rPr>
          <w:rFonts w:cs="Cordia New" w:ascii="Cordia New" w:hAnsi="Cordia New"/>
          <w:szCs w:val="32"/>
        </w:rPr>
        <w:t>)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เบื้องต้นที่เกี่ยวกับการจัดการศึกษาอาชีพเพื่อการมีงานทำ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720" w:firstLine="414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วิชา</w:t>
      </w:r>
      <w:r>
        <w:rPr>
          <w:rFonts w:ascii="Cordia New" w:hAnsi="Cordia New" w:cs="Cordia New"/>
          <w:sz w:val="32"/>
          <w:sz w:val="32"/>
          <w:szCs w:val="32"/>
        </w:rPr>
        <w:t>ชีพ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ิดสอน จำนวน </w:t>
      </w:r>
      <w:r>
        <w:rPr>
          <w:rFonts w:cs="Cordia New" w:ascii="Cordia New" w:hAnsi="Cordia New"/>
          <w:sz w:val="32"/>
          <w:szCs w:val="32"/>
        </w:rPr>
        <w:t xml:space="preserve">........... </w:t>
      </w:r>
      <w:r>
        <w:rPr>
          <w:rFonts w:ascii="Cordia New" w:hAnsi="Cordia New" w:cs="Cordia New"/>
          <w:sz w:val="32"/>
          <w:sz w:val="32"/>
          <w:szCs w:val="32"/>
        </w:rPr>
        <w:t>วิชา</w:t>
      </w:r>
    </w:p>
    <w:p>
      <w:pPr>
        <w:pStyle w:val="Style13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กลุ่มอาชีพเกตรกรรม</w:t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อาชีพอุตสาหกรรม    </w:t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       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อาชีพพาณิชยกรรม    </w:t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       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อาชีพความคิดสร้างสรรค์     </w:t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       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080" w:firstLine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ด้านอาชีพ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และ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       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3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3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  <w:tab/>
      </w:r>
      <w:r>
        <w:rPr>
          <w:rFonts w:ascii="Cordia New" w:hAnsi="Cordia New" w:cs="Cordia New"/>
          <w:sz w:val="32"/>
          <w:sz w:val="32"/>
          <w:szCs w:val="32"/>
        </w:rPr>
        <w:t>กศ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ำบลที่จัดการศึกษาอาชีพเพื่อการมีงานทำ จำนว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</w:p>
    <w:p>
      <w:pPr>
        <w:pStyle w:val="Style13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2.1. </w:t>
      </w:r>
      <w:r>
        <w:rPr>
          <w:rFonts w:ascii="Cordia New" w:hAnsi="Cordia New" w:cs="Cordia New"/>
          <w:sz w:val="32"/>
          <w:sz w:val="32"/>
          <w:szCs w:val="32"/>
        </w:rPr>
        <w:t>กศ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Style13"/>
        <w:tabs>
          <w:tab w:val="clear" w:pos="720"/>
          <w:tab w:val="left" w:pos="15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2. </w:t>
      </w:r>
      <w:r>
        <w:rPr>
          <w:rFonts w:ascii="Cordia New" w:hAnsi="Cordia New" w:cs="Cordia New"/>
          <w:sz w:val="32"/>
          <w:sz w:val="32"/>
          <w:szCs w:val="32"/>
        </w:rPr>
        <w:t>กศ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Style13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>กศ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Style13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7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4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ศ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   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ind w:left="705" w:hanging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3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left="7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วิทยากร</w:t>
      </w:r>
    </w:p>
    <w:p>
      <w:pPr>
        <w:pStyle w:val="Style13"/>
        <w:tabs>
          <w:tab w:val="clear" w:pos="720"/>
          <w:tab w:val="left" w:pos="1560" w:leader="none"/>
          <w:tab w:val="left" w:pos="6946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>3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ข้า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ูกจ้างประจำหน่วยงานของรัฐ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วิสาหกิจ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Style13"/>
        <w:tabs>
          <w:tab w:val="clear" w:pos="720"/>
          <w:tab w:val="left" w:pos="1560" w:leader="none"/>
          <w:tab w:val="left" w:pos="6946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ลูกจ้างหน่วยงานเอกชน                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Style13"/>
        <w:tabs>
          <w:tab w:val="clear" w:pos="720"/>
          <w:tab w:val="left" w:pos="1560" w:leader="none"/>
          <w:tab w:val="left" w:pos="6946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ผู้รู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ภูมิปัญญาท้องถิ่นที่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ุมชน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Style13"/>
        <w:tabs>
          <w:tab w:val="clear" w:pos="720"/>
          <w:tab w:val="left" w:pos="1560" w:leader="none"/>
          <w:tab w:val="left" w:pos="6946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ผู้รู้ภูมิปัญญาท้องถิ่นที่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ชุมชน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Style13"/>
        <w:tabs>
          <w:tab w:val="clear" w:pos="720"/>
          <w:tab w:val="left" w:pos="1560" w:leader="none"/>
          <w:tab w:val="left" w:pos="6946" w:leader="none"/>
        </w:tabs>
        <w:spacing w:lineRule="auto" w:line="240" w:before="0" w:after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3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นักศึกษา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ว่างงาน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ลุ่มพัฒนาอาชีพ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Style13"/>
        <w:tabs>
          <w:tab w:val="clear" w:pos="720"/>
          <w:tab w:val="left" w:pos="1560" w:leader="none"/>
        </w:tabs>
        <w:spacing w:lineRule="auto" w:line="240" w:before="0" w:after="0"/>
        <w:ind w:left="1920" w:hanging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นักศึกษาในวันที่นิเทศ ติดตามผล 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คน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>ของจำนวนนักศึกษาที่ลงทะเบียนเรีย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การจัดการศึกษาอาชีพเพื่อการมีงานทำ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การประเมิน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ขึ้นไป   ดีมา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5 – 89     </w:t>
      </w:r>
      <w:r>
        <w:rPr>
          <w:rFonts w:ascii="Cordia New" w:hAnsi="Cordia New" w:cs="Cordi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0 – 74     </w:t>
      </w:r>
      <w:r>
        <w:rPr>
          <w:rFonts w:ascii="Cordia New" w:hAnsi="Cordia New" w:cs="Cordi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ร้อยละ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  <w:gridCol w:w="91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ปัจจัย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กสูตรสอดคล้องกับความต้องการของผู้เรียนและบริบทของชุมช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เรียนรู้มีความชัดเจนและมีความเหมาะส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ประกอบเรียนรู้ มีคุณภาพและ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กรณ์ ในการจัดการเรียนรู้มีคุณภาพและ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กรมีความรู้ และมีความสามารถในการถ่ายทอด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แหล่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้สำหรับ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ผู้รู้และภูมิปัญญาท้องถิ่นสำหรับ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ีเค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ื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ข่ายให้การสนับสนุนใน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ประสานแหล่งเงินทุนในการประกอบอาชีพให้กับ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ฎหม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เบียบรองรับสำหรับการปฏิบัติในการดำเนินการจัดการศึกษาอาชีพเพื่อการมีงานท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ู่มือดำเนินงานจัดการศึกษาอาชีพเพื่อการมีงานทำ เช่น การประชาสัมพันธ์ การสำรวจกลุ่มเป้าหมาย การพัฒนาหลักสูตรวิชาชีพ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นะแนวและให้คำปรึกษา การจัดกิจกรรมการเรียนรู้ การวัดผลประเมินผล การเทียบโ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การนิเทศ ติดตามผลและประเมิน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  <w:gridCol w:w="91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การจัดการเรียนการ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สำรวจข้อมูลพื้นฐานผู้เรียนเป็นรายบุคคล เช่น อาชีพ ความรู้ ทักษะ และประสบกา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จัดกลุ่มผู้เรียน เป็น กลุ่มว่างงาน กลุ่มพัฒนาอาชีพ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จัดกิจกรรมแนะแนวและให้คำปรึกษาผู้เรียน ก่อนเรียน ระหว่างเรียน และหลัง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จัดกระบวนการเรียนรู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ตอน คือ ช่องทางการประกอบอาชีพ ทักษะการประกอบอาชีพ การบริหารจัดการในการประกอบอาชีพ และโครง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โดยคร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กรเป็นผู้ส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ให้ผู้เรียนฝึกทักษะโดยการปฏิบัติจริ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ลุ่ม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ให้ผู้เรียนฝึกทักษะใน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โดยให้ผู้เรียนเรียนรู้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ให้ผู้เรียนได้แลกเปลี่ยน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ให้ผู้เรียนเรียนรู้จาก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ให้ผู้เรียนเรียนรู้จากผู้รู้หรือ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วัดผล ประเมินผลที่หลากหลาย โดยประเมินผลจากสภาพจริงตามที่หลักสูตร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ให้มี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บโอนผล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ติดตามผลผู้เรียนหลังจากจ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  <w:gridCol w:w="91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ผลการ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ตัดสินใจประกอบอาชีพได้สอดคล้องกับศักยภาพของตนเอ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มีความรู้ความเข้าใจและมีทักษะการประกอบอาชีพ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มีความรู้ความเข้าใจและมีทักษะในการบริหารจัดการในการประกอบอาชีพ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รียนมีโครง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รียนมีคุณธรรม จริยธรรม และมีจิตสำนึกความรับผิดชอบต่อตนเอง ผู้อื่นและสังค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รียนมีอาชีพที่สามารถสร้างรายได้ที่มั่นค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และอุปสรรคในการดำเนินการจัดการศึกษาอาชีพเพื่อการมี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99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เด่นและจุดที่ควรพัฒนาการจัดการศึกษาอาชีพเพื่อการมีงานทำ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ครูอาสาสมัคร กศ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5">
    <w:name w:val=" อักขระ อักขระ5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 อักขระ อักขระ4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 อักขระ อักขระ3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 อักขระ อักขระ2"/>
    <w:qFormat/>
    <w:rPr>
      <w:sz w:val="22"/>
      <w:szCs w:val="28"/>
    </w:rPr>
  </w:style>
  <w:style w:type="character" w:styleId="1">
    <w:name w:val=" อักขระ อักขระ1"/>
    <w:qFormat/>
    <w:rPr>
      <w:sz w:val="22"/>
      <w:szCs w:val="28"/>
    </w:rPr>
  </w:style>
  <w:style w:type="character" w:styleId="Style12">
    <w:name w:val=" อักขระ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User</dc:creator>
  <dc:description/>
  <cp:keywords/>
  <dc:language>en-US</dc:language>
  <cp:lastModifiedBy>toffy</cp:lastModifiedBy>
  <cp:lastPrinted>2011-10-26T14:02:00Z</cp:lastPrinted>
  <dcterms:modified xsi:type="dcterms:W3CDTF">2011-12-22T14:38:00Z</dcterms:modified>
  <cp:revision>4</cp:revision>
  <dc:subject/>
  <dc:title/>
</cp:coreProperties>
</file>